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Tahoma" w:hAnsi="Tahoma" w:cs="Tahoma"/>
          <w:b/>
          <w:b/>
          <w:lang w:val="es-CO"/>
        </w:rPr>
      </w:pPr>
      <w:r>
        <w:rPr>
          <w:rFonts w:cs="Tahoma" w:ascii="Tahoma" w:hAnsi="Tahoma"/>
          <w:b/>
          <w:lang w:val="es-CO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 I R C U L A R  DESAJTUC20-20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Fecha:</w:t>
        <w:tab/>
        <w:tab/>
        <w:t>24 de marzo de 2020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ara:</w:t>
        <w:tab/>
        <w:tab/>
      </w:r>
      <w:r>
        <w:rPr>
          <w:rFonts w:cs="Arial" w:ascii="Arial" w:hAnsi="Arial"/>
          <w:b/>
          <w:caps/>
          <w:sz w:val="22"/>
          <w:szCs w:val="22"/>
          <w:lang w:val="es-CO"/>
        </w:rPr>
        <w:t xml:space="preserve">SERVIDORES JUDICIALES  DISTRITO judicial DE TUNJA 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lang w:val="es-CO"/>
        </w:rPr>
      </w:pPr>
      <w:r>
        <w:rPr>
          <w:rFonts w:cs="Arial" w:ascii="Arial" w:hAnsi="Arial"/>
          <w:b/>
          <w:caps/>
          <w:sz w:val="22"/>
          <w:szCs w:val="22"/>
          <w:lang w:val="es-CO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CO"/>
        </w:rPr>
        <w:t>Asunto:</w:t>
        <w:tab/>
      </w:r>
      <w:r>
        <w:rPr>
          <w:rFonts w:cs="Arial" w:ascii="Arial" w:hAnsi="Arial"/>
          <w:i/>
          <w:sz w:val="22"/>
          <w:szCs w:val="22"/>
          <w:lang w:val="es-CO"/>
        </w:rPr>
        <w:t>“CONTROL DE INGRESO A LAS SEDES JUDICIALES”</w:t>
      </w:r>
      <w:r>
        <w:rPr>
          <w:rFonts w:cs="Arial" w:ascii="Arial" w:hAnsi="Arial"/>
          <w:sz w:val="22"/>
          <w:szCs w:val="22"/>
          <w:lang w:val="es-CO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Atendiendo todas las recomendaciones impartidas a nivel nacional con el fin de evitar la propagación del CORONAVIRUS o COVID-19, la Dirección Seccional de Administración Judicial de Tunja y el Consejo Seccional de la Judicatura de Boyacá y Casanare, han acatado todas las medidas de seguridad sanitarias dispuestas por el Gobierno Nacional y el Consejo Superior de la Judicatura necesarias para la protección de los servidores Judiciales que laboran en los Distritos Judiciales de Tunja, Santa Rosa de Viterbo y Yopal, y de los usuarios, por tal razón, de manera atenta nos permitimos informarles que se controlará el ingreso a las sedes judiciales de los funcionarios y empleados a excepción de los que pertenecen a la especialidad penal, siguiendo en siguiente protocolo: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 xml:space="preserve">El nominador de cada despacho judicial previo al ingreso, informará al correo electrónico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s-CO"/>
          </w:rPr>
          <w:t>ramajudicial@serviconfor.com</w:t>
        </w:r>
      </w:hyperlink>
      <w:r>
        <w:rPr>
          <w:rFonts w:cs="Arial" w:ascii="Arial" w:hAnsi="Arial"/>
          <w:sz w:val="22"/>
          <w:szCs w:val="22"/>
          <w:lang w:val="es-CO"/>
        </w:rPr>
        <w:t xml:space="preserve"> el nombre, documento de identidad, cargo, despacho y la justificación del ingreso del servido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La anterior solicitud deberá ser enviada exclusivamente del correo electrónico institucional del despacho que requiera ingresar a la sede judicial y no necesitará de autorización o respuesta por parte de la empresa de vigilanc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Solo podrá ingresar a las sedes judiciales una persona por despacho, por un tiempo máximo de permanencia de tres (3) horas por cada servidor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Se establece de manera obligatoria el uso de tapabocas y guantes para los servidores que ingresen al Palacio de Justici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or lo anterior, agradecemos toda su comprensión y colaboración con la implementación del procedimiento señalado, con el que queremos apoyar las medidas de autocuidado y control de la prevención del contagio de la pandemia que se ha propagado a nivel mundial y del que nuestro país también se está afectando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ordialmente,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 xml:space="preserve">ANGELA HERNANDEZ SANDOVAL                    MARIA JULIA FIGUEREDO VIVAS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Directora Ejecutiva Seccional                              Presidenta Tribunal Superior de Tunja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 xml:space="preserve">LUIS ERNESTO ARCINIEGAS TRIANA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Presidente Tribunal Administrativo de Boyacá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Palacio de Justicia Carrera 9 No.20-62 Tunja - Boyacá., Colombia Tel.: 7-435457 www.ramajudicial.gov.co</w:t>
    </w:r>
  </w:p>
  <w:p>
    <w:pPr>
      <w:pStyle w:val="Footer"/>
      <w:jc w:val="center"/>
      <w:rPr>
        <w:rFonts w:ascii="Berylium;Times New Roman" w:hAnsi="Berylium;Times New Roman" w:cs="Berylium;Times New Roman"/>
        <w:b/>
        <w:b/>
        <w:bCs/>
        <w:iCs/>
        <w:sz w:val="22"/>
        <w:szCs w:val="22"/>
      </w:rPr>
    </w:pPr>
    <w:r>
      <w:rPr>
        <w:rFonts w:cs="Berylium;Times New Roman" w:ascii="Berylium;Times New Roman" w:hAnsi="Berylium;Times New Roman"/>
        <w:b/>
        <w:bCs/>
        <w:iCs/>
        <w:sz w:val="22"/>
        <w:szCs w:val="22"/>
      </w:rPr>
    </w:r>
  </w:p>
  <w:p>
    <w:pPr>
      <w:pStyle w:val="Footer"/>
      <w:tabs>
        <w:tab w:val="clear" w:pos="4252"/>
        <w:tab w:val="clear" w:pos="8504"/>
        <w:tab w:val="left" w:pos="288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66640</wp:posOffset>
          </wp:positionH>
          <wp:positionV relativeFrom="paragraph">
            <wp:posOffset>-106045</wp:posOffset>
          </wp:positionV>
          <wp:extent cx="1587500" cy="920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Palacio de Justicia Carrera 9 No. 20-62 Tunja - Boyacá., Colombia Tel.: 7-435457 </w:t>
    </w:r>
  </w:p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www.ramajudicial.gov.co</w:t>
    </w:r>
  </w:p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Circular Hoja No. </w:t>
    </w:r>
    <w:r>
      <w:rPr>
        <w:rFonts w:cs="Berylium;Times New Roman" w:ascii="Berylium;Times New Roman" w:hAnsi="Beryli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iCs/>
        <w:bCs/>
        <w:rFonts w:cs="Berylium;Times New Roman" w:ascii="Berylium;Times New Roman" w:hAnsi="Berylium;Times New Roman"/>
      </w:rPr>
      <w:t>2</w: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1535</wp:posOffset>
          </wp:positionH>
          <wp:positionV relativeFrom="paragraph">
            <wp:posOffset>-316865</wp:posOffset>
          </wp:positionV>
          <wp:extent cx="2390775" cy="789305"/>
          <wp:effectExtent l="0" t="0" r="0" b="0"/>
          <wp:wrapNone/>
          <wp:docPr id="1" name="Logo CSJ RGB_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CSJ RGB_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Dirección Ejecutiva Seccional de Administración Judicial</w: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Tunja - Boyacá</w:t>
    </w:r>
  </w:p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majudicial@serviconfor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8:45:00Z</dcterms:created>
  <dc:creator>CSJ</dc:creator>
  <dc:description/>
  <cp:keywords/>
  <dc:language>en-US</dc:language>
  <cp:lastModifiedBy>Windows User</cp:lastModifiedBy>
  <dcterms:modified xsi:type="dcterms:W3CDTF">2020-03-26T18:45:00Z</dcterms:modified>
  <cp:revision>2</cp:revision>
  <dc:subject/>
  <dc:title>[CODE]</dc:title>
</cp:coreProperties>
</file>