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 I R C U L A R  DESAJTUC20-21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echa:</w:t>
        <w:tab/>
        <w:tab/>
        <w:t>24 de marzo de 2020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:</w:t>
        <w:tab/>
        <w:tab/>
      </w:r>
      <w:r>
        <w:rPr>
          <w:rFonts w:cs="Arial" w:ascii="Arial" w:hAnsi="Arial"/>
          <w:b/>
          <w:sz w:val="22"/>
          <w:szCs w:val="22"/>
          <w:lang w:val="es-CO"/>
        </w:rPr>
        <w:t xml:space="preserve">SERVIDORES JUDICIALES </w:t>
      </w:r>
      <w:r>
        <w:rPr>
          <w:rFonts w:cs="Arial" w:ascii="Arial" w:hAnsi="Arial"/>
          <w:b/>
          <w:caps/>
          <w:sz w:val="22"/>
          <w:szCs w:val="22"/>
          <w:lang w:val="es-CO"/>
        </w:rPr>
        <w:t xml:space="preserve">DISTRITO JUDICIAL  YOPAL - CASANARE 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es-CO"/>
        </w:rPr>
      </w:pPr>
      <w:r>
        <w:rPr>
          <w:rFonts w:cs="Arial" w:ascii="Arial" w:hAnsi="Arial"/>
          <w:b/>
          <w:caps/>
          <w:sz w:val="22"/>
          <w:szCs w:val="22"/>
          <w:lang w:val="es-C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CO"/>
        </w:rPr>
        <w:t>Asunto:</w:t>
        <w:tab/>
      </w:r>
      <w:r>
        <w:rPr>
          <w:rFonts w:cs="Arial" w:ascii="Arial" w:hAnsi="Arial"/>
          <w:i/>
          <w:sz w:val="22"/>
          <w:szCs w:val="22"/>
          <w:lang w:val="es-CO"/>
        </w:rPr>
        <w:t>“CONTROL DE INGRESO A LAS SEDES JUDICIALES”</w:t>
      </w:r>
      <w:r>
        <w:rPr>
          <w:rFonts w:cs="Arial" w:ascii="Arial" w:hAnsi="Arial"/>
          <w:sz w:val="22"/>
          <w:szCs w:val="22"/>
          <w:lang w:val="es-CO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tendiendo todas las recomendaciones impartidas a nivel nacional con el fin de evitar la propagación del CORONAVIRUS o COVID-19, la Dirección Seccional de Administración Judicial de Tunja y el Consejo Seccional de la Judicatura de Boyacá y Casanare, han acatado todas las medidas de seguridad sanitarias dispuestas por el Gobierno Nacional y el Consejo Superior de la Judicatura, necesarias para la protección de los servidores Judiciales que laboran en los Distritos Judiciales de Tunja, Santa Rosa de Viterbo y Yopal, y de los usuarios, por tal razón, de manera atenta nos permitimos informarles que se controlará el ingreso a las sedes judiciales de los funcionarios y empleados a excepción de los que pertenecen a la especialidad penal, siguiendo el siguiente protocolo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l nominador de cada despacho judicial previo al ingreso, informará a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ramajudicial@serviconfor.com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el nombre, documento de identidad, cargo, despacho y la justificación del ingreso del servid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La anterior solicitud deberá ser enviada exclusivamente del correo electrónico institucional del despacho que requiera ingresar a la sede judicial y no necesitará de autorización o respuesta por parte de la empresa de vigilanc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Solo podrá ingresar a las sedes judiciales una persona por despacho, por un tiempo máximo de permanencia de tres (3) horas por cada servido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ara el trámite de las acciones de HABEAS CORPUS, se autorizará el ingreso al despacho que tenga a su cargo el respectivo turno, conforme al cronograma señalado por el Consejo Seccional de la Judicatura de Boyacá y Casanare, previo cumplimiento del protocolo establecido en la presente Circular, siempre y cuando se pruebe que el servidor judicial no cuenta con computador e internet para trabajo en cas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 establece de manera obligatoria el uso de tapabocas y guantes para los servidores que ingresen al Palacio de Justi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or lo anterior, agradecemos toda su comprensión y colaboración con la implementación del procedimiento señalado, con el que queremos apoyar las medidas de autocuidado y control de la prevención del contagio de la pandemia que se ha propagado a nivel mundial y del que nuestro país también se está afectando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dialmente,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ANGELA HERNANDEZ SANDOVAL                         AURA PATRICIA LARA OJEDA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irectora Ejecutiva Seccional                                      Tribunal Administrativo de Casanare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JAIRO ARMANDO GONZALEZ GÓMEZ 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Presidente Tribunal Superior de Yopa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Palacio de Justicia Carrera 9 No.20-62 Tunja - Boyacá., Colombia Tel.: 7-435457 www.ramajudicial.gov.co</w:t>
    </w:r>
  </w:p>
  <w:p>
    <w:pPr>
      <w:pStyle w:val="Footer"/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Footer"/>
      <w:tabs>
        <w:tab w:val="clear" w:pos="4252"/>
        <w:tab w:val="clear" w:pos="8504"/>
        <w:tab w:val="left" w:pos="28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6640</wp:posOffset>
          </wp:positionH>
          <wp:positionV relativeFrom="paragraph">
            <wp:posOffset>-106045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Palacio de Justicia Carrera 9 No. 20-62 Tunja - Boyacá., Colombia Tel.: 7-435457 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www.ramajudicial.gov.co</w:t>
    </w:r>
  </w:p>
  <w:p>
    <w:pPr>
      <w:pStyle w:val="Foo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Circular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316865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Dirección Ejecutiva Seccional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Tunja - Boyacá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ajudicial@serviconfo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6:00Z</dcterms:created>
  <dc:creator>CSJ</dc:creator>
  <dc:description/>
  <cp:keywords/>
  <dc:language>en-US</dc:language>
  <cp:lastModifiedBy>Windows User</cp:lastModifiedBy>
  <dcterms:modified xsi:type="dcterms:W3CDTF">2020-03-26T18:46:00Z</dcterms:modified>
  <cp:revision>2</cp:revision>
  <dc:subject/>
  <dc:title>[CODE]</dc:title>
</cp:coreProperties>
</file>