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NDICE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ESTIONARIO MEDIACIÓN _______________________________________2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ESTIONARIO CONCILIACIÓN</w:t>
      </w:r>
    </w:p>
    <w:p>
      <w:pPr>
        <w:pStyle w:val="Normal"/>
        <w:numPr>
          <w:ilvl w:val="1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BOGADOS___________________________________________7</w:t>
      </w:r>
    </w:p>
    <w:p>
      <w:pPr>
        <w:pStyle w:val="Normal"/>
        <w:numPr>
          <w:ilvl w:val="2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EO DE OPINIÓN ________________________________10</w:t>
      </w:r>
    </w:p>
    <w:p>
      <w:pPr>
        <w:pStyle w:val="Normal"/>
        <w:numPr>
          <w:ilvl w:val="1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JUECES_____________________________________________12</w:t>
      </w:r>
    </w:p>
    <w:p>
      <w:pPr>
        <w:pStyle w:val="Normal"/>
        <w:numPr>
          <w:ilvl w:val="2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EO DE OPINIÓN_________________________________15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ESTIONARIO TTD_____________________________________________17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1630</wp:posOffset>
                </wp:positionH>
                <wp:positionV relativeFrom="paragraph">
                  <wp:posOffset>205740</wp:posOffset>
                </wp:positionV>
                <wp:extent cx="5981065" cy="297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97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LOSARIO DE TÉRMI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ecanismos alternativos de solución de conflictos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n vías idóneas de solución a conflictos, cuyo trámite es más sencillo y rápido que en un juicio ordinario; y procuran mecanismos altamente eficientes y restaurad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ciliación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 un mecanismo de solución de conflictos propio de la Jurisdicción laboral que pretende una solución pacífica y rápida de conflicto patr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ediación Judici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 una opción integrada a los servicios de justicia que le da a la ciudadanía una vía más oportuna para la solución de conflictos e incorpora los partícipes en la solución del cas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TTD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s una respuesta procesal alternativa al juicio de quienes presentan un consumo problemático de drogas asociado a la comisión de delitos. Trabaja en la detección temprana de los imputados adictos para la aplicación de un tratamiento bajo supervisión judicial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234.5pt;mso-wrap-distance-left:9.05pt;mso-wrap-distance-right:9.05pt;mso-wrap-distance-top:0pt;mso-wrap-distance-bottom:0pt;margin-top:16.2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LOSARIO DE TÉRMI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ecanismos alternativos de solución de conflictos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n vías idóneas de solución a conflictos, cuyo trámite es más sencillo y rápido que en un juicio ordinario; y procuran mecanismos altamente eficientes y restaurad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ciliación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 un mecanismo de solución de conflictos propio de la Jurisdicción laboral que pretende una solución pacífica y rápida de conflicto patr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ediación Judicial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 una opción integrada a los servicios de justicia que le da a la ciudadanía una vía más oportuna para la solución de conflictos e incorpora los partícipes en la solución del cas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TTD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s una respuesta procesal alternativa al juicio de quienes presentan un consumo problemático de drogas asociado a la comisión de delitos. Trabaja en la detección temprana de los imputados adictos para la aplicación de un tratamiento bajo supervisión judici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CIÓN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ESTIONARI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67"/>
        <w:gridCol w:w="1417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í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 electrónic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ue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t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scal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fensor Público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dor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ogad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5. ¿En cuántos procesos judiciales participó usted, de enero a diciembre?</w:t>
        <w:tab/>
        <w:tab/>
        <w:tab/>
        <w:tab/>
        <w:tab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a. Del 20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b. Del 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De los procesos judiciales anteriores ¿Qué porcentaje del total ha recurrido a mediación judicial?</w:t>
      </w:r>
      <w:r>
        <w:rPr>
          <w:rFonts w:cs="Verdana" w:ascii="Verdana" w:hAnsi="Verdana"/>
          <w:sz w:val="20"/>
          <w:szCs w:val="20"/>
        </w:rPr>
        <w:t xml:space="preserve">  </w:t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a. En el 20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b. En el 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De los procesos judiciales anteriores ¿Qué porcentaje del total ha recurrido a otro mecanismo alternativo de solución de conflicto? (Ejemplo: conciliación, mediación privada)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42"/>
        <w:gridCol w:w="2552"/>
        <w:gridCol w:w="2311"/>
      </w:tblGrid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. Nombre del mecanism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2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3.</w:t>
            </w:r>
          </w:p>
        </w:tc>
      </w:tr>
      <w:tr>
        <w:trPr>
          <w:trHeight w:val="81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. Definición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. En el 20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2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3.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. En el 20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2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3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. ¿Está el mecanismo normado en alguna ley o instrumento jurídico?</w:t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36195</wp:posOffset>
                </wp:positionV>
                <wp:extent cx="3924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-2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a. Sí      N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0475</wp:posOffset>
                </wp:positionH>
                <wp:positionV relativeFrom="paragraph">
                  <wp:posOffset>-26670</wp:posOffset>
                </wp:positionV>
                <wp:extent cx="392430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-2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/>
        <w:t>8b. Nombre/s del/los instrumento/s:</w:t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b1.</w:t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b2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b3.</w:t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c. ¿Tiene la mediación judicial, tal como se ha definido en este proyecto, otro nombre en su legislación?</w:t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172085</wp:posOffset>
                </wp:positionV>
                <wp:extent cx="3924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13.5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181610</wp:posOffset>
                </wp:positionV>
                <wp:extent cx="392430" cy="25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14.3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c1. Si        No 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c2. ¿Cuál?</w:t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9. Del total de los procesos que han recurrido a mediación judicial. Indique:</w:t>
      </w:r>
      <w:r>
        <w:rPr/>
        <w:tab/>
        <w:tab/>
        <w:tab/>
        <w:tab/>
        <w:tab/>
        <w:tab/>
      </w:r>
    </w:p>
    <w:tbl>
      <w:tblPr>
        <w:tblW w:w="8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864"/>
        <w:gridCol w:w="2966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9a. % del total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9b. % del total por materia: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Civi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Famili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Mercanti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Tributari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Contencioso Administrativ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Labor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Pen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PY" w:eastAsia="es-PY"/>
              </w:rPr>
            </w:pPr>
            <w:r>
              <w:rPr>
                <w:rFonts w:eastAsia="Times New Roman"/>
                <w:color w:val="000000"/>
                <w:lang w:val="es-PY" w:eastAsia="es-PY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0. Del total de causas que recurrieron a mediación judicial:</w:t>
        <w:tab/>
        <w:tab/>
        <w:tab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670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a. % de causas que fueron derivada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b. % de causas que llegan a mediación por solicitud directa de las part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c. % de audiencias convocad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d. % de audiencias efectivamente realizad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e. % de causas que llegaron a un acuerdo definitiv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Señale las tres razones principales por las que no se resolvió definitivamente la causa:</w:t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a.</w:t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b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c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Señale tres razones que ayudaron a que las causas se resolvieran definitivamente:</w:t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a.</w:t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b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c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Calificaría usted el porcentaje de utilización de la mediación judicial, como:</w:t>
        <w:tab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dio 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jo 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Señale las tres partes procesales  (Ponga 1, 2 y 3, donde 1 es el que más), que usted cree: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ara esta pregunta deberá enumerar las tres partes procesales que apoyen y tengan más iniciativa, conocimiento o experti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ara el efecto, deberá poner los números 1, 2 y 3; entendiendo el número 1 como el que más apoya o tiene iniciativa, conocimiento o expertic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14a. Apoyan mayormente la utilización de este mecanismo:</w:t>
        <w:tab/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"/>
        <w:gridCol w:w="262"/>
        <w:gridCol w:w="4536"/>
      </w:tblGrid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z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gad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igant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or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io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14b. Tienen una mayor iniciativa para utilizar la mediación judicial:</w:t>
        <w:tab/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"/>
        <w:gridCol w:w="262"/>
        <w:gridCol w:w="4536"/>
      </w:tblGrid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z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gad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igant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or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io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/>
        <w:t>14c. Tienen un mayor conocimiento del funcionamiento del mecanismo:</w:t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"/>
        <w:gridCol w:w="262"/>
        <w:gridCol w:w="4536"/>
      </w:tblGrid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z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gad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igant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or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io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5.  Señale los requisitos para ser mediador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2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3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6. Señale los requisitos para la prestación del servicio de mediación judicial:</w:t>
      </w: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2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3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7. Señale tres beneficios de acudir a mediación judicial: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2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3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8. Señales las tres dificultades más relevantes de aplicar el mecanismo: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2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3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9. Señales las tres recomendaciones o estrategias para incrementar y/o promover el uso de la mediación judicial:</w:t>
      </w:r>
      <w:r>
        <w:rPr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2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3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 ¿Poseen un Manual para el ejercicio de la Mediación Judicial?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ragraph">
                  <wp:posOffset>13335</wp:posOffset>
                </wp:positionV>
                <wp:extent cx="39243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1.0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a. Sí  No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ragraph">
                  <wp:posOffset>-12065</wp:posOffset>
                </wp:positionV>
                <wp:extent cx="392430" cy="259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-0.9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b. ¿Ha contribuido al mejoramiento del servicio de justicia?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20825</wp:posOffset>
                </wp:positionH>
                <wp:positionV relativeFrom="paragraph">
                  <wp:posOffset>-26670</wp:posOffset>
                </wp:positionV>
                <wp:extent cx="39243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-2.1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                                                                             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44750</wp:posOffset>
                </wp:positionH>
                <wp:positionV relativeFrom="paragraph">
                  <wp:posOffset>-36195</wp:posOffset>
                </wp:positionV>
                <wp:extent cx="392430" cy="259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-2.8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0c. ¿Por qué?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CONCILIACIÓN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sz w:val="20"/>
          <w:szCs w:val="20"/>
        </w:rPr>
        <w:t>II. CUESTIONARIO (ABOGADO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33CCCC"/>
          <w:sz w:val="24"/>
          <w:szCs w:val="24"/>
          <w:lang w:val="es-MX"/>
        </w:rPr>
      </w:pPr>
      <w:r>
        <w:rPr>
          <w:rFonts w:eastAsia="Arial" w:cs="Arial" w:ascii="Arial" w:hAnsi="Arial"/>
          <w:b/>
          <w:bCs/>
          <w:sz w:val="24"/>
          <w:szCs w:val="24"/>
          <w:lang w:val="es-MX"/>
        </w:rPr>
        <w:t xml:space="preserve">    </w:t>
      </w:r>
      <w:r>
        <w:rPr>
          <w:rFonts w:eastAsia="Arial" w:cs="Arial" w:ascii="Arial" w:hAnsi="Arial"/>
          <w:b/>
          <w:bCs/>
          <w:color w:val="33CCCC"/>
          <w:sz w:val="24"/>
          <w:szCs w:val="24"/>
          <w:lang w:val="es-MX"/>
        </w:rPr>
        <w:t xml:space="preserve"> </w:t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En cuántos procesos judiciales de la jurisdicción laboral participó usted como profesional del Derecho en el año 2013, de enero a diciembre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De estos procesos ¿En cuántos casos se recurrió a la conciliación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/>
      </w:pPr>
      <w:r>
        <w:rPr>
          <w:rFonts w:cs="Arial" w:ascii="Verdana" w:hAnsi="Verdana"/>
          <w:b/>
          <w:sz w:val="20"/>
          <w:szCs w:val="20"/>
          <w:lang w:val="es-MX"/>
        </w:rPr>
        <w:t>De estos casos en los que se recurrió a la conciliación ¿Cuántos llegaron efectivamente  a la conciliación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En lo que va de este año 2014, hasta el mes de julio ¿En cuántos nuevos procesos judiciales de la jurisdicción laboral participó usted como profesional del Derecho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De estas demandas ¿En cuántos casos se recurrió a la conciliación? 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MX"/>
        </w:rPr>
        <w:t>De estos casos en los cuales se recurrió a la conciliación en este periodo de tiempo ¿Cuántos tuvieron resultado positivo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Cómo considera la aplicación de la conciliación en los procesos laborales en cuanto a su cantidad? Marque la opción con la que está de acuerdo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</w:t>
      </w:r>
      <w:r>
        <w:rPr>
          <w:rFonts w:cs="Arial" w:ascii="Verdana" w:hAnsi="Verdana"/>
          <w:sz w:val="20"/>
          <w:szCs w:val="20"/>
          <w:lang w:val="es-MX"/>
        </w:rPr>
        <w:t>Alta  (   )       Media   (   )      Baja  (   )</w:t>
      </w:r>
    </w:p>
    <w:p>
      <w:pPr>
        <w:pStyle w:val="Prrafodelista"/>
        <w:ind w:left="36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a aplicación de la conciliación en los juicios  aporta algún beneficio para los profesionales del Derecho?  </w:t>
      </w:r>
    </w:p>
    <w:p>
      <w:pPr>
        <w:pStyle w:val="Prrafodelista"/>
        <w:ind w:left="0" w:hanging="0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</w:t>
      </w:r>
      <w:r>
        <w:rPr>
          <w:rFonts w:cs="Arial" w:ascii="Verdana" w:hAnsi="Verdana"/>
          <w:sz w:val="20"/>
          <w:szCs w:val="20"/>
          <w:lang w:val="es-MX"/>
        </w:rPr>
        <w:t xml:space="preserve">Sí (   )   No (   ) </w:t>
      </w:r>
    </w:p>
    <w:p>
      <w:pPr>
        <w:pStyle w:val="Prrafodelista"/>
        <w:ind w:left="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En caso afirmativo, cite los beneficios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)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b)</w:t>
      </w:r>
    </w:p>
    <w:p>
      <w:pPr>
        <w:pStyle w:val="Prrafodelista"/>
        <w:numPr>
          <w:ilvl w:val="0"/>
          <w:numId w:val="1"/>
        </w:numPr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810" w:hanging="0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Cuáles son las dificultades que encuentra para aplicar la conciliación en los juicios? Cítelas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a)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b)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75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Encuentra apoyo en su colega contraparte para la utilización de la conciliación en los casos  que patrocina? Marque la opción con la que está de acuerdo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36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</w:t>
      </w:r>
      <w:r>
        <w:rPr>
          <w:rFonts w:cs="Arial" w:ascii="Verdana" w:hAnsi="Verdana"/>
          <w:sz w:val="20"/>
          <w:szCs w:val="20"/>
          <w:lang w:val="es-MX"/>
        </w:rPr>
        <w:t>Siempre (   )  Frecuentemente (   )  Pocas veces (   )   Nunca (   )</w:t>
      </w:r>
    </w:p>
    <w:p>
      <w:pPr>
        <w:pStyle w:val="Prrafodelista"/>
        <w:ind w:left="36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os abogados litigantes conocen la institución de la conciliación en el proceso laboral?                        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os abogados litigantes conocen el grado de utilización de la conciliación en los juicios laborales?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Participó en casos en los cuales usted y su colega contraparte plantearon la aplicación del mecanismo de la conciliación en el proceso?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  </w:t>
      </w:r>
      <w:r>
        <w:rPr>
          <w:rFonts w:cs="Arial" w:ascii="Verdana" w:hAnsi="Verdana"/>
          <w:sz w:val="20"/>
          <w:szCs w:val="20"/>
          <w:lang w:val="es-MX"/>
        </w:rPr>
        <w:t xml:space="preserve">Sí (   )  No (   ) </w:t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  <w:r>
        <w:br w:type="page"/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Si la respuesta es afirmativa,  cite cuántos casos  se dieron en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</w:t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sus clientes conocen los beneficios de la conciliación en el proceso laboral?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Participó en casos en los cuales los propios afectados o justiciables plantearon la aplicación del mecanismo de la conciliación en su juicio?                                          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</w:t>
      </w:r>
      <w:r>
        <w:rPr>
          <w:rFonts w:cs="Arial" w:ascii="Verdana" w:hAnsi="Verdana"/>
          <w:sz w:val="20"/>
          <w:szCs w:val="20"/>
          <w:lang w:val="es-MX"/>
        </w:rPr>
        <w:t>Sí  (   )  N0 (   )</w:t>
      </w:r>
    </w:p>
    <w:p>
      <w:pPr>
        <w:pStyle w:val="Prrafodelista"/>
        <w:ind w:left="90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Si la respuesta es afirmativa, cite cuántos casos  se dieron en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  <w:r>
        <w:br w:type="page"/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SONDEO DE OPINIÓN  (ABOGADOS)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Responda brevemente: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A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Cuál es su opinión sobre la institución de la conciliación en el proceso laboral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B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formas de aplicación de la conciliación le proporcionaron un resultado rápido y positivo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C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maneras de abordar la conciliación con las partes litigantes y los colegas abogados tuvieron efectos favorables para su aplicación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  <w:r>
        <w:br w:type="page"/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D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orientaciones sugiere para dar mayor fuerza a la utilización de la conciliación como medio de resolución de conflictos laborales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E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estrategias de aplicación recomienda usted para ampliar la utilización de la conciliación como medio alternativo de resolución de conflictos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F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ejemplos de buenas prácticas de aplicación de la conciliación o experiencias exitosas puede compartir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s-MX"/>
        </w:rPr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CONCILIACIÓN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CUESTIONARIO (JUECES)</w:t>
      </w:r>
    </w:p>
    <w:p>
      <w:pPr>
        <w:pStyle w:val="Prrafodelista"/>
        <w:ind w:left="-36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Cuántas demandas laborales llegaron al juzgado a su cargo, de enero a diciembre del 2013.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De estas demandas ¿En cuántos casos se recurrió a la conciliación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De estos casos en los que se recurrió a la conciliación ¿Cuántos llegaron efectivamente  a la conciliación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En lo que va de este año 2014, hasta el mes de julio ¿Cuántas nuevas demandas laborales se entablaron en su juzgado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De estas demandas ¿En cuántos casos se recurrió a la conciliación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Arial" w:ascii="Verdana" w:hAnsi="Verdana"/>
          <w:b/>
          <w:sz w:val="20"/>
          <w:szCs w:val="20"/>
          <w:lang w:val="es-MX"/>
        </w:rPr>
        <w:t>De estos casos en los cuales se recurrió a la conciliación en este periodo de tiempo ¿Cuántos tuvieron resultado positivo? Cite la cantidad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Cómo considera la aplicación de la conciliación en los procesos laborales en cuanto a su cantidad? Marque la opción con la que está de acuerdo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</w:t>
      </w:r>
      <w:r>
        <w:rPr>
          <w:rFonts w:cs="Arial" w:ascii="Verdana" w:hAnsi="Verdana"/>
          <w:sz w:val="20"/>
          <w:szCs w:val="20"/>
          <w:lang w:val="es-MX"/>
        </w:rPr>
        <w:t>Alta  (   )       Media  (   )       Baja  (   )</w:t>
      </w:r>
      <w:r>
        <w:br w:type="page"/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a aplicación de la conciliación en los juicios a su cargo ha aportado algún beneficio para su juzgado?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</w:t>
      </w:r>
      <w:r>
        <w:rPr>
          <w:rFonts w:cs="Arial" w:ascii="Verdana" w:hAnsi="Verdana"/>
          <w:sz w:val="20"/>
          <w:szCs w:val="20"/>
          <w:lang w:val="es-MX"/>
        </w:rPr>
        <w:t xml:space="preserve">Sí (   )   No (   ) </w:t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En caso afirmativo, cite los beneficios:</w:t>
      </w:r>
    </w:p>
    <w:p>
      <w:pPr>
        <w:pStyle w:val="Prrafodelista"/>
        <w:ind w:left="81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</w:t>
      </w:r>
      <w:r>
        <w:rPr>
          <w:rFonts w:cs="Arial" w:ascii="Verdana" w:hAnsi="Verdana"/>
          <w:sz w:val="20"/>
          <w:szCs w:val="20"/>
          <w:lang w:val="es-MX"/>
        </w:rPr>
        <w:t>a)</w:t>
      </w:r>
    </w:p>
    <w:p>
      <w:pPr>
        <w:pStyle w:val="Prrafodelista"/>
        <w:ind w:left="81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</w:t>
      </w:r>
      <w:r>
        <w:rPr>
          <w:rFonts w:cs="Arial" w:ascii="Verdana" w:hAnsi="Verdana"/>
          <w:sz w:val="20"/>
          <w:szCs w:val="20"/>
          <w:lang w:val="es-MX"/>
        </w:rPr>
        <w:t>b)</w:t>
      </w:r>
    </w:p>
    <w:p>
      <w:pPr>
        <w:pStyle w:val="Prrafodelista"/>
        <w:ind w:left="81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</w:t>
      </w:r>
      <w:r>
        <w:rPr>
          <w:rFonts w:cs="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81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Cuáles son las dificultades que encuentra para aplicar la conciliación en los juicios a su cargo? Cítelas:</w:t>
      </w:r>
    </w:p>
    <w:p>
      <w:pPr>
        <w:pStyle w:val="Prrafodelista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</w:t>
      </w:r>
      <w:r>
        <w:rPr>
          <w:rFonts w:cs="Arial" w:ascii="Verdana" w:hAnsi="Verdana"/>
          <w:sz w:val="20"/>
          <w:szCs w:val="20"/>
          <w:lang w:val="es-MX"/>
        </w:rPr>
        <w:t>a)</w:t>
      </w:r>
    </w:p>
    <w:p>
      <w:pPr>
        <w:pStyle w:val="Prrafodelista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</w:t>
      </w:r>
      <w:r>
        <w:rPr>
          <w:rFonts w:cs="Arial" w:ascii="Verdana" w:hAnsi="Verdana"/>
          <w:sz w:val="20"/>
          <w:szCs w:val="20"/>
          <w:lang w:val="es-MX"/>
        </w:rPr>
        <w:t>b)</w:t>
      </w:r>
    </w:p>
    <w:p>
      <w:pPr>
        <w:pStyle w:val="Prrafodelista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</w:t>
      </w:r>
      <w:r>
        <w:rPr>
          <w:rFonts w:cs="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1875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Encuentra apoyo en los abogados del foro para la utilización de la conciliación en los casos  del juzgado a su cargo?  Marque la opción con la que está de acuerdo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36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</w:t>
      </w:r>
      <w:r>
        <w:rPr>
          <w:rFonts w:cs="Arial" w:ascii="Verdana" w:hAnsi="Verdana"/>
          <w:sz w:val="20"/>
          <w:szCs w:val="20"/>
          <w:lang w:val="es-MX"/>
        </w:rPr>
        <w:t>Siempre (   )  Frecuentemente (   )  Pocas veces (   )   Nunca (   )</w:t>
      </w:r>
    </w:p>
    <w:p>
      <w:pPr>
        <w:pStyle w:val="Prrafodelista"/>
        <w:ind w:left="36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os abogados litigantes conocen la institución de la conciliación en el proceso laboral?                        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os abogados litigantes conocen el grado de utilización de  la conciliación en los juicios laborales?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Tuvo casos en los cuales los propios abogados plantearon la aplicación del mecanismo de la conciliación en los  juicios laborales?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  </w:t>
      </w:r>
      <w:r>
        <w:rPr>
          <w:rFonts w:cs="Arial" w:ascii="Verdana" w:hAnsi="Verdana"/>
          <w:sz w:val="20"/>
          <w:szCs w:val="20"/>
          <w:lang w:val="es-MX"/>
        </w:rPr>
        <w:t xml:space="preserve">Sí (   )  No (   ) </w:t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Si la respuesta es afirmativa, cite cuántos casos  se dieron en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as personas litigantes conocen la conciliación como manera de solucionar sus conflictos?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644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Cree usted que las personas litigantes conocen los beneficios de la conciliación en el proceso laboral? 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</w:t>
      </w:r>
      <w:r>
        <w:rPr>
          <w:rFonts w:cs="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¿Tuvo casos en los cuales los propios afectados o justiciables plantearon la aplicación del mecanismo de la conciliación en su juicio?                                          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</w:t>
      </w:r>
      <w:r>
        <w:rPr>
          <w:rFonts w:cs="Arial" w:ascii="Verdana" w:hAnsi="Verdana"/>
          <w:sz w:val="20"/>
          <w:szCs w:val="20"/>
          <w:lang w:val="es-MX"/>
        </w:rPr>
        <w:t xml:space="preserve">Sí  (   )  N0 (   ) </w:t>
      </w:r>
    </w:p>
    <w:p>
      <w:pPr>
        <w:pStyle w:val="Prrafodelista"/>
        <w:ind w:left="900" w:hanging="0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16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 xml:space="preserve">Si la respuesta es afirmativa, cite cuántos casos  se dieron en: 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6"/>
        </w:numPr>
        <w:jc w:val="both"/>
        <w:rPr/>
      </w:pPr>
      <w:r>
        <w:rPr>
          <w:rFonts w:cs="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" w:ascii="Verdana" w:hAnsi="Verdana"/>
          <w:b/>
          <w:bCs/>
          <w:sz w:val="20"/>
          <w:szCs w:val="20"/>
          <w:lang w:val="es-MX"/>
        </w:rPr>
        <w:t>:</w:t>
      </w:r>
      <w:r>
        <w:br w:type="page"/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DEO DE OPINIÓN  (JUECES)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  <w:t>Responda brevemente:</w:t>
      </w:r>
    </w:p>
    <w:p>
      <w:pPr>
        <w:pStyle w:val="Prrafodelista"/>
        <w:ind w:left="36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Cuál es su opinión sobre la institución de la conciliación en el proceso laboral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  <w:t>¿Qué formas de aplicación de la conciliación le proporcionaron un resultado rápido y positivo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C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maneras de abordar el tema de la conciliación con las partes litigantes y los abogados tuvieron efectos favorables para su aplicación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  <w:r>
        <w:br w:type="page"/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bCs/>
          <w:sz w:val="20"/>
          <w:szCs w:val="20"/>
          <w:lang w:val="es-MX"/>
        </w:rPr>
      </w:pPr>
      <w:r>
        <w:rPr>
          <w:rFonts w:cs="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D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orientaciones sugiere para dar mayor fuerza a la utilización de la conciliación como medio de resolución de conflictos laborales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E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estrategias de aplicación recomienda usted para ampliar la utilización de la conciliación como medio alternativo de resolución de conflictos?</w:t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Verdana" w:hAnsi="Verdana"/>
          <w:b/>
          <w:bCs/>
          <w:sz w:val="20"/>
          <w:szCs w:val="20"/>
          <w:lang w:val="es-MX"/>
        </w:rPr>
        <w:t>F-</w:t>
      </w:r>
      <w:r>
        <w:rPr>
          <w:rFonts w:cs="Arial" w:ascii="Verdana" w:hAnsi="Verdana"/>
          <w:b/>
          <w:sz w:val="20"/>
          <w:szCs w:val="20"/>
          <w:lang w:val="es-MX"/>
        </w:rPr>
        <w:t xml:space="preserve"> ¿Qué ejemplos de buenas prácticas de aplicación de la conciliación o experiencias exitosas puede compartir?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  <w:lang w:val="es-MX"/>
        </w:rPr>
      </w:pPr>
      <w:r>
        <w:rPr>
          <w:rFonts w:cs="Verdana" w:ascii="Verdana" w:hAnsi="Verdana"/>
          <w:b/>
          <w:sz w:val="28"/>
          <w:szCs w:val="28"/>
        </w:rPr>
        <w:t>TTD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CUESTIONARIO 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 xml:space="preserve">¿Existen TTD en su país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89560" cy="5118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0.3pt;mso-wrap-distance-left:7.05pt;mso-wrap-distance-right:0pt;mso-wrap-distance-top:0pt;mso-wrap-distance-bottom:0pt;margin-top:11.6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.</w:t>
      </w:r>
    </w:p>
    <w:p>
      <w:pPr>
        <w:pStyle w:val="Normal"/>
        <w:spacing w:lineRule="auto" w:line="360" w:before="0" w:after="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Bajo qué marco normativo se estructuran los TTD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289560" cy="5118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40.3pt;mso-wrap-distance-left:7.05pt;mso-wrap-distance-right:0pt;mso-wrap-distance-top:0pt;mso-wrap-distance-bottom:0pt;margin-top:9.2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¿En su país hay Ley específica que regula esto?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 xml:space="preserve">¿En su país no hay Ley específica y se aplican otras normas y protocolos? </w:t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rPr/>
      </w:pPr>
      <w:r>
        <w:rPr>
          <w:rFonts w:cs="Verdana" w:ascii="Verdana" w:hAnsi="Verdana"/>
          <w:b/>
          <w:sz w:val="20"/>
          <w:szCs w:val="20"/>
        </w:rPr>
        <w:t>¿En cuántas jurisdicciones o regiones de su país existen TTD?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289560" cy="764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0.2pt;mso-wrap-distance-left:7.05pt;mso-wrap-distance-right:0pt;mso-wrap-distance-top:0pt;mso-wrap-distance-bottom:0pt;margin-top:3.55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s de una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Observaciones</w:t>
      </w:r>
      <w:r>
        <w:rPr>
          <w:rFonts w:cs="Verdana" w:ascii="Verdana" w:hAnsi="Verdana"/>
          <w:sz w:val="20"/>
          <w:szCs w:val="20"/>
        </w:rPr>
        <w:t xml:space="preserve"> (cuántas y dónde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¿Qué sectores involucra?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úblico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289560" cy="764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60.2pt;mso-wrap-distance-left:7.05pt;mso-wrap-distance-right:0pt;mso-wrap-distance-top:0pt;mso-wrap-distance-bottom:0pt;margin-top:1.45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vado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bos.</w:t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¿Cómo se opta a este beneficio? ¿qué características debe revestir el delito, el imputado (como por ejemplo ser primerizo y contar con su voluntad) y el estado de la causa para poder recurrir a estos TTD?</w:t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38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Qué efectos procesales involucra?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das preventivas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89560" cy="1270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0pt;mso-wrap-distance-left:7.05pt;mso-wrap-distance-right:0pt;mso-wrap-distance-top:0pt;mso-wrap-distance-bottom:0pt;margin-top:-1.25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pensión del proces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spensión condicional de la pena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bertad condicional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a.</w:t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</w:rPr>
        <w:t>¿cuáles son los compromisos que adquiere el beneficiado?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repare a la víctim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289560" cy="12700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0pt;mso-wrap-distance-left:7.05pt;mso-wrap-distance-right:0pt;mso-wrap-distance-top:0pt;mso-wrap-distance-bottom:0pt;margin-top:-0.5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no vuelva a delinquir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Que no vuelva a consumir drog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se someta a un tratamient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Todas las anteriores.</w:t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Qué herramientas se requieren para el funcionamiento de los TTD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89560" cy="12700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00pt;mso-wrap-distance-left:7.05pt;mso-wrap-distance-right:0pt;mso-wrap-distance-top:0pt;mso-wrap-distance-bottom:0pt;margin-top:13.8pt;mso-position-vertical-relative:text;margin-left:41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ros de tratamiento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os especializados multidisciplinarios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ipos jurídicos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as las anteriores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s.</w:t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Cómo se evalúa el cumplimiento de lo requerido para ser beneficiario?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79730" cy="16529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130.15pt;mso-wrap-distance-left:7.05pt;mso-wrap-distance-right:0pt;mso-wrap-distance-top:0pt;mso-wrap-distance-bottom:0pt;margin-top:6.1pt;mso-position-vertical-relative:text;margin-left:4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habilitación es supervigilada judicialment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habilitación es supervigilada por profesionales de instituciones a quienes se les entrega esta labor y que no dependen del Poder Judicial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rehabilitación es de supervisión mixta, judicial y sanitaria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a.</w:t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Cuánto tiempo se extiende el tratamiento?</w:t>
      </w:r>
    </w:p>
    <w:p>
      <w:pPr>
        <w:pStyle w:val="Prrafodelista"/>
        <w:spacing w:lineRule="auto" w:line="360"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379730" cy="101727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80.1pt;mso-wrap-distance-left:7.05pt;mso-wrap-distance-right:0pt;mso-wrap-distance-top:0pt;mso-wrap-distance-bottom:0pt;margin-top:16.55pt;mso-position-vertical-relative:text;margin-left:4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ta que la persona logre dejar su adicció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sta que se supere alguna etapa en particular en su adicción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mpo determinado: 6 meses, 1 año, 2 años o má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ro.</w:t>
      </w:r>
    </w:p>
    <w:p>
      <w:pPr>
        <w:pStyle w:val="Prrafodelista"/>
        <w:spacing w:lineRule="auto" w:line="360" w:before="0" w:after="0"/>
        <w:ind w:left="0" w:hanging="0"/>
        <w:rPr/>
      </w:pPr>
      <w:r>
        <w:rPr/>
        <w:t xml:space="preserve">Observaciones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¿Qué pasa si no se cumple con lo comprometid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79730" cy="10172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80.1pt;mso-wrap-distance-left:7.05pt;mso-wrap-distance-right:0pt;mso-wrap-distance-top:0pt;mso-wrap-distance-bottom:0pt;margin-top:12pt;mso-position-vertical-relative:text;margin-left:41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a automáticamente el benefici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evalúa nueva posibilida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n cambiarse las condicione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ede ser sometido a privación temporal de libertad.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highlight w:val="yellow"/>
        </w:rPr>
      </w:pPr>
      <w:r>
        <w:rPr>
          <w:rFonts w:cs="Verdana" w:ascii="Verdana" w:hAnsi="Verdana"/>
          <w:b/>
          <w:sz w:val="20"/>
          <w:szCs w:val="20"/>
          <w:highlight w:val="yellow"/>
        </w:rPr>
        <w:t>Observaciones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es-PY" w:eastAsia="en-US"/>
      </w:rPr>
    </w:pPr>
    <w:r>
      <w:rPr>
        <w:rFonts w:cs="Verdana" w:ascii="Verdana" w:hAnsi="Verdana"/>
        <w:b/>
        <w:sz w:val="20"/>
        <w:szCs w:val="20"/>
        <w:lang w:val="es-PY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535940</wp:posOffset>
          </wp:positionH>
          <wp:positionV relativeFrom="paragraph">
            <wp:posOffset>262890</wp:posOffset>
          </wp:positionV>
          <wp:extent cx="865505" cy="1075055"/>
          <wp:effectExtent l="0" t="0" r="0" b="0"/>
          <wp:wrapSquare wrapText="bothSides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4948555</wp:posOffset>
          </wp:positionH>
          <wp:positionV relativeFrom="paragraph">
            <wp:posOffset>178435</wp:posOffset>
          </wp:positionV>
          <wp:extent cx="1162050" cy="139065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s-PY"/>
      </w:rPr>
    </w:pPr>
    <w:r>
      <w:rPr>
        <w:rFonts w:cs="Verdana" w:ascii="Verdana" w:hAnsi="Verdana"/>
        <w:b/>
        <w:sz w:val="20"/>
        <w:szCs w:val="20"/>
        <w:lang w:val="es-PY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s-PY"/>
      </w:rPr>
    </w:pPr>
    <w:r>
      <w:rPr>
        <w:rFonts w:cs="Verdana" w:ascii="Verdana" w:hAnsi="Verdana"/>
        <w:b/>
        <w:sz w:val="20"/>
        <w:szCs w:val="20"/>
        <w:lang w:val="es-PY"/>
      </w:rPr>
      <w:t>XVIII EDICIÓN DE LA CUMBRE JUDICIAL IBEROAMERICANA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es-PY"/>
      </w:rPr>
      <w:t>“</w:t>
    </w:r>
    <w:r>
      <w:rPr>
        <w:rFonts w:cs="Verdana" w:ascii="Verdana" w:hAnsi="Verdana"/>
        <w:b/>
        <w:sz w:val="20"/>
        <w:szCs w:val="20"/>
        <w:lang w:val="es-PY"/>
      </w:rPr>
      <w:t>Una respuesta al desafío de la Resolución justa y efectiva de las controversias”</w:t>
    </w:r>
  </w:p>
  <w:p>
    <w:pPr>
      <w:pStyle w:val="Header"/>
      <w:spacing w:before="0" w:after="200"/>
      <w:jc w:val="center"/>
      <w:rPr>
        <w:rFonts w:ascii="Verdana" w:hAnsi="Verdana" w:cs="Verdana"/>
        <w:b/>
        <w:b/>
        <w:i/>
        <w:i/>
        <w:sz w:val="20"/>
        <w:szCs w:val="20"/>
        <w:lang w:val="es-PY"/>
      </w:rPr>
    </w:pPr>
    <w:r>
      <w:rPr>
        <w:rFonts w:cs="Verdana" w:ascii="Verdana" w:hAnsi="Verdana"/>
        <w:b/>
        <w:i/>
        <w:sz w:val="20"/>
        <w:szCs w:val="20"/>
        <w:lang w:val="es-PY"/>
      </w:rPr>
      <w:t>Países coordinadores: Chile, Ecuador y 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;Symbol" w:hAnsi="Symbol;Symbol" w:cs="Symbol;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8:00Z</dcterms:created>
  <dc:creator>NATALIA LJUBA DE AZCUENAGA CILLA</dc:creator>
  <dc:description/>
  <cp:keywords/>
  <dc:language>en-US</dc:language>
  <cp:lastModifiedBy>Erika Romero</cp:lastModifiedBy>
  <cp:lastPrinted>2014-10-21T10:01:00Z</cp:lastPrinted>
  <dcterms:modified xsi:type="dcterms:W3CDTF">2014-11-10T16:38:00Z</dcterms:modified>
  <cp:revision>2</cp:revision>
  <dc:subject/>
  <dc:title/>
</cp:coreProperties>
</file>