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5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jueves, 12 de may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Primero Civil del Circuito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1 de may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Oficial Mayor o Sustanciador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Primero Civil del Circuito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0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7855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AÑEDA CASTRO JESSICA MANUE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oce (12) días del mes de may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RENA GOMEZ RO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LGR/AM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785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AÑEDA CASTRO JESSICA MANU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38 No. 14-45 E Mz F Casa 8 Gaitana 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8826 31321698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nuelacastro144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acastro144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4-14T08:52:00Z</cp:lastPrinted>
  <dcterms:modified xsi:type="dcterms:W3CDTF">2016-05-12T13:13:00Z</dcterms:modified>
  <cp:revision>56</cp:revision>
  <dc:subject/>
  <dc:title>[CODE]</dc:title>
</cp:coreProperties>
</file>