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13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 2020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17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 2020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1     7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enero de 2020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Grupo Apoyo Legal y Cobro Coac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12-11T16:06:00Z</dcterms:modified>
  <cp:revision>100</cp:revision>
  <dc:subject/>
  <dc:title>Documento en Windows Internet Explorer</dc:title>
</cp:coreProperties>
</file>