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/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13 de enero de 2020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7  de enero de 2020</w:t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17 de enero de 2020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178"/>
        <w:gridCol w:w="1345"/>
      </w:tblGrid>
      <w:tr>
        <w:trPr>
          <w:trHeight w:val="264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Distrito Judicial - Sala Penal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ranada – Juzgado Penal d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still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Quinto (5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07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tebuen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10697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–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º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Labor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20-01-10T13:53:00Z</dcterms:modified>
  <cp:revision>284</cp:revision>
  <dc:subject/>
  <dc:title>Documento en Windows Internet Explorer</dc:title>
</cp:coreProperties>
</file>