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7 de Octu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  de Octubre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7 de Octubre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178"/>
        <w:gridCol w:w="1345"/>
      </w:tblGrid>
      <w:tr>
        <w:trPr>
          <w:trHeight w:val="264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Distrito Judicial - Sala Penal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entro de Servicios Judiciales de los Juzgados Penales para Adolescen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deor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an Martin – Juzgado Segun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º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10-01T13:21:00Z</dcterms:modified>
  <cp:revision>278</cp:revision>
  <dc:subject/>
  <dc:title>Documento en Windows Internet Explorer</dc:title>
</cp:coreProperties>
</file>