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Octu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5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pacing w:val="-5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 xml:space="preserve">l 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de Octu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Octubre de 2016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specia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ci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ie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9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m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bulan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Cuarto (4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1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éptimo (7) Oral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3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5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6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1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3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de  (2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0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para Juzgados Penales del Circuito Especializad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Administrativo del Meta – Secretarí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din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46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Centro de Servicios Administrativos de los Juzgados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ú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í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Tercer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7850</wp:posOffset>
          </wp:positionH>
          <wp:positionV relativeFrom="paragraph">
            <wp:posOffset>-103505</wp:posOffset>
          </wp:positionV>
          <wp:extent cx="714375" cy="80962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9" t="-1235" r="-1639" b="-123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2768600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8" w:before="0" w:after="0"/>
                            <w:ind w:left="510" w:right="582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Ram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8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Público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-18" w:right="0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Consej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Seccion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2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Judicatur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13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6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w w:val="101"/>
                              <w:sz w:val="23"/>
                              <w:szCs w:val="23"/>
                            </w:rPr>
                            <w:t>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1" w:after="0"/>
                            <w:ind w:left="1168" w:right="1216" w:hanging="0"/>
                            <w:jc w:val="center"/>
                            <w:rPr>
                              <w:rFonts w:ascii="Times New Roman" w:hAnsi="Times New Roman" w:cs="Times New Roman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sz w:val="23"/>
                              <w:szCs w:val="23"/>
                            </w:rPr>
                            <w:t>S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3"/>
                              <w:szCs w:val="23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5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-1"/>
                              <w:w w:val="101"/>
                              <w:sz w:val="23"/>
                              <w:szCs w:val="23"/>
                            </w:rPr>
                            <w:t>Administrativ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pacing w:val="2"/>
                              <w:w w:val="101"/>
                              <w:sz w:val="23"/>
                              <w:szCs w:val="23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8" w:before="0" w:after="0"/>
                      <w:ind w:left="510" w:right="582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Ram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8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Público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-18" w:right="0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Consej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Seccion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2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Judicatur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13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6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w w:val="101"/>
                        <w:sz w:val="23"/>
                        <w:szCs w:val="23"/>
                      </w:rPr>
                      <w:t>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1" w:after="0"/>
                      <w:ind w:left="1168" w:right="1216" w:hanging="0"/>
                      <w:jc w:val="center"/>
                      <w:rPr>
                        <w:rFonts w:ascii="Times New Roman" w:hAnsi="Times New Roman" w:cs="Times New Roman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sz w:val="23"/>
                        <w:szCs w:val="23"/>
                      </w:rPr>
                      <w:t>S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3"/>
                        <w:szCs w:val="23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5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-1"/>
                        <w:w w:val="101"/>
                        <w:sz w:val="23"/>
                        <w:szCs w:val="23"/>
                      </w:rPr>
                      <w:t>Administrativ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pacing w:val="2"/>
                        <w:w w:val="101"/>
                        <w:sz w:val="23"/>
                        <w:szCs w:val="23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6-05-27T16:00:00Z</cp:lastPrinted>
  <dcterms:modified xsi:type="dcterms:W3CDTF">2016-10-03T12:44:00Z</dcterms:modified>
  <cp:revision>56</cp:revision>
  <dc:subject/>
  <dc:title>Documento en Windows Internet Explorer</dc:title>
</cp:coreProperties>
</file>