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6 de Octubre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6 de Octubre de 2017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6 de Octubre 2017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5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7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1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4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RIB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7-10-02T13:53:00Z</dcterms:modified>
  <cp:revision>123</cp:revision>
  <dc:subject/>
  <dc:title>Documento en Windows Internet Explorer</dc:title>
</cp:coreProperties>
</file>