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8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8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Nov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8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Noviem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1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ROFESIONAL UNIVERSITARIO GRADO 11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29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– Grupo Apoyo Legal y Cobro Coacti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9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10-24T19:52:00Z</dcterms:modified>
  <cp:revision>97</cp:revision>
  <dc:subject/>
  <dc:title>Documento en Windows Internet Explorer</dc:title>
</cp:coreProperties>
</file>