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5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10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Citador Grado 3 del Juzgado Segundo Oral Administrativo de Villavicencio,  Meta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iante Acuerdo No.</w:t>
      </w:r>
      <w:r>
        <w:rPr>
          <w:rFonts w:cs="Arial" w:ascii="Arial" w:hAnsi="Arial"/>
          <w:sz w:val="22"/>
          <w:szCs w:val="22"/>
          <w:lang w:val="es-CO"/>
        </w:rPr>
        <w:t xml:space="preserve"> CSJMA16-533 del 16 de marzo de  2016, la Sala Administrativa del concejo Seccional de la Judicatura,</w:t>
      </w:r>
      <w:r>
        <w:rPr>
          <w:rFonts w:cs="Arial" w:ascii="Arial" w:hAnsi="Arial"/>
          <w:sz w:val="22"/>
          <w:szCs w:val="22"/>
        </w:rPr>
        <w:t xml:space="preserve"> elaboró la lista de elegibles para la provisión del cargo, en propiedad, de </w:t>
      </w:r>
      <w:r>
        <w:rPr>
          <w:rFonts w:cs="Arial" w:ascii="Arial" w:hAnsi="Arial"/>
          <w:bCs/>
          <w:sz w:val="22"/>
          <w:szCs w:val="22"/>
        </w:rPr>
        <w:t>Citador Grado 3 del Juzgado Primero Administrativo Oral  de Villavicencio,  Me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LIZABETH LOPEZ VASQUEZ,  quien en la actualidad ocupa el cargo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Cs/>
          <w:sz w:val="22"/>
          <w:szCs w:val="22"/>
        </w:rPr>
        <w:t>Citador Grado 3 del Juzgado Primero Administrativo Oral</w:t>
      </w:r>
      <w:r>
        <w:rPr>
          <w:rFonts w:cs="Arial" w:ascii="Arial" w:hAnsi="Arial"/>
          <w:sz w:val="22"/>
          <w:szCs w:val="22"/>
          <w:lang w:val="es-CO"/>
        </w:rPr>
        <w:t xml:space="preserve">, en provisionalidad, promovió Acción de Tutela en contra de esta Sala y de otros al considerar que se le han vulnerado sus derechos fundamentales a la Seguridad Social, al Trabajo y al Mínimo Vital, en razón a que según ella ostenta calidad de pre-pensionad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ediante sentencia del 27 de abril de 2016, el Tribunal Administrativo del Meta, falló la citada acción constitucional radicada bajo el No. </w:t>
      </w:r>
      <w:r>
        <w:rPr>
          <w:rFonts w:cs="Arial" w:ascii="Arial" w:hAnsi="Arial"/>
          <w:sz w:val="22"/>
          <w:szCs w:val="22"/>
        </w:rPr>
        <w:t xml:space="preserve">2016-00221-00, </w:t>
      </w:r>
      <w:r>
        <w:rPr>
          <w:rFonts w:cs="Arial" w:ascii="Arial" w:hAnsi="Arial"/>
          <w:sz w:val="22"/>
          <w:szCs w:val="22"/>
          <w:lang w:val="es-CO"/>
        </w:rPr>
        <w:t>en la que dispuso conceder el amparo solicitado por ELIZABETH LOPEZ VASQUEZ y ordenó que en el término de 48 horas contadas a partir de la notificación, elabore la lista de elegibles  con el nombre de la señora ANGELA OMAIRA OCAMPO ACUÑA, para el Juzgado Segundo Administrativo O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iendo en cuenta que no se encuentra vigente una opción de sede al cargo </w:t>
      </w:r>
      <w:r>
        <w:rPr>
          <w:rFonts w:cs="Arial" w:ascii="Arial" w:hAnsi="Arial"/>
          <w:bCs/>
          <w:sz w:val="22"/>
          <w:szCs w:val="22"/>
        </w:rPr>
        <w:t>Citador Grado 3 del Juzgado Segundo Administrativo Oral  de Villavicencio,  Meta,</w:t>
      </w:r>
      <w:r>
        <w:rPr>
          <w:rFonts w:cs="Arial" w:ascii="Arial" w:hAnsi="Arial"/>
          <w:sz w:val="22"/>
          <w:szCs w:val="22"/>
        </w:rPr>
        <w:t xml:space="preserve">  esta Sala procede a conformar lista de elegibles para dicho cargo, con un único aspira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 mérito de lo expuesto, esta Sal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>.- Elaborar la siguiente lista de elegibles destinada a la provisión del cargo, en propiedad, de Citador Grado 3 del Juzgado Segundo Oral Administrativo de Villavicencio a, Meta, el cual se encuentra en vacancia definitiva, dando cumplimiento a la sentencia emitida por el Tribunal Administrativo del Meta,  dentro de la acción de tutela 2016-00221-00m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70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MPO ACUÑA ANGELA OMAI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z (10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7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MPO ACUÑA ANGELA OMA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6 A este No. 22B-45 sur La Carolin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5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y7230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3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y7230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5-20T09:45:00Z</cp:lastPrinted>
  <dcterms:modified xsi:type="dcterms:W3CDTF">2016-05-20T14:45:00Z</dcterms:modified>
  <cp:revision>48</cp:revision>
  <dc:subject/>
  <dc:title>[CODE]</dc:title>
</cp:coreProperties>
</file>