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700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STADO DE CARGOS VACANTES PARA TRAMITES DE SOLICITUD DE TRASLADOS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ECHA DE PUBLICACI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Del 3 al 7 de Febrero de 202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 solicitudes de traslado deberán cumplir los requisitos expuestos en el Acuerdo PCSJA17-10754  y  se deberán diligenciar en los formatos establecidos para el efecto, según el tipo de traslado, dicha información la encontrará en: www.ramajudicial.gov.co/Consejo Superior de la Judicatura/Carrera Judicial/Traslados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ESIONAL UNIVERSITARIO 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</w:p>
        </w:tc>
      </w:tr>
      <w:tr>
        <w:trPr>
          <w:trHeight w:val="35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– Oficina Judicial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ESIONAL UNIVERSITARIO 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– Grupo apoyo Legal y Cobro Coactivo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ISTENTE ADMINISTRATIVO 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</w:p>
        </w:tc>
      </w:tr>
      <w:tr>
        <w:trPr>
          <w:trHeight w:val="37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ISTENTE ADMINISTRATIVO 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ISTENTE ADMINISTRATIVO 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ISTENTE ADMINISTRATIVO Conductor) 3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16:00Z</dcterms:created>
  <dc:creator>Administrador</dc:creator>
  <dc:description>DocumentCreationInfo</dc:description>
  <cp:keywords/>
  <dc:language>en-US</dc:language>
  <cp:lastModifiedBy>ANA MARGOTH RAMIREZ COLON</cp:lastModifiedBy>
  <cp:lastPrinted>2016-02-01T09:31:00Z</cp:lastPrinted>
  <dcterms:modified xsi:type="dcterms:W3CDTF">2020-01-24T19:36:00Z</dcterms:modified>
  <cp:revision>102</cp:revision>
  <dc:subject/>
  <dc:title>Documento en Windows Internet Explorer</dc:title>
</cp:coreProperties>
</file>