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pacing w:val="3"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</w:rPr>
        <w:t xml:space="preserve"> de febrero de 2017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pacing w:val="3"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</w:rPr>
        <w:t xml:space="preserve"> de febrero de 2017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7 de febrero de 2017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speci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ci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ie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7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9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Cuarto (4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1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éptimo (7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6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 </w:t>
            </w:r>
            <w:r>
              <w:rPr>
                <w:rFonts w:cs="Arial" w:ascii="Arial" w:hAnsi="Arial"/>
                <w:sz w:val="16"/>
                <w:szCs w:val="16"/>
              </w:rPr>
              <w:t>Civi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1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3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4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de  (2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para Juzgados Penales del Circuito Especializ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Administrativo del Meta – Secretarí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DE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58" w:right="82" w:firstLine="12"/>
              <w:jc w:val="center"/>
              <w:rPr>
                <w:rFonts w:ascii="Arial" w:hAnsi="Arial" w:cs="Arial"/>
                <w:b/>
                <w:b/>
                <w:bCs/>
                <w:spacing w:val="-1"/>
                <w:w w:val="101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Mitú – Juzgado Promiscuo del Circuit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speci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ci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ie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tebuen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Centro de Servicios Judiciales de los Juzgados Penales Municipales SP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í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Terc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Leidy Yesenia Galindo Espitua</cp:lastModifiedBy>
  <cp:lastPrinted>2016-10-31T10:18:00Z</cp:lastPrinted>
  <dcterms:modified xsi:type="dcterms:W3CDTF">2017-02-01T14:18:00Z</dcterms:modified>
  <cp:revision>81</cp:revision>
  <dc:subject/>
  <dc:title>Documento en Windows Internet Explorer</dc:title>
</cp:coreProperties>
</file>