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Luis Enrique Hernández Parrad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se reconsidere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rPr>
        <w:t>“…</w:t>
      </w:r>
      <w:r>
        <w:rPr>
          <w:rFonts w:eastAsia="Arial" w:cs="Arial" w:ascii="Arial" w:hAnsi="Arial"/>
          <w:i/>
          <w:iCs/>
          <w:sz w:val="22"/>
          <w:szCs w:val="22"/>
          <w:lang w:val="es-CO" w:eastAsia="es-CO"/>
        </w:rPr>
        <w:t>En el factor de CAPACITACIÓN ADICIONAL, que otorga 100 puntos, me permito solicitar se verifique y evalúe nuevamente mis competencias y niveles ocupacionales, conforme a las siguientes evidencias aportadas, las cuales adjunto y por consiguiente solicito el favor de reclasificar y actualizar el registro de elegibles, de conformidad con el artículo 165 de la Ley 270 de 1996; evidencias que considero válidas conforme a los requisitos exigido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Diplomados: En Docencia Universitaria, ESAP, año 2004. 10 Punto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Título de estudios de pregrado de nivel técnico: Formación técnica CAP en Auxiliar de Contabilidad, SENA, Entre años 1988 y 1990. 15 Punto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Curso: Seminario Actualización Profesional para Contadores Públicos, UNIMETA, Intensidad 130 horas, año 1997. 20 Punto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Curso: Seminario Especializado en Salud Ocupacional y Liderazgo, Escuela Judicial Rodrigo Lara Bonilla, Intensidad 48 horas, año 2001.</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 Curso: Gestión de Calidad, SENA, intensidad 24 horas, año 2007.</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Curso: Integridad, transparencia y lucha contra la corrupción, Función Pública, Intensidad 20 horas, año 2021.</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El puntaje total en el factor de CAPACITACIÓN ADICIONAL, considero de manera respetuosa que debería pasar de 10 puntos a 45 Puntos…”.</w:t>
      </w:r>
    </w:p>
    <w:p>
      <w:pPr>
        <w:pStyle w:val="Normal"/>
        <w:spacing w:lineRule="auto" w:line="256"/>
        <w:ind w:left="143" w:right="145" w:hanging="0"/>
        <w:jc w:val="both"/>
        <w:rPr>
          <w:rFonts w:ascii="Arial" w:hAnsi="Arial" w:eastAsia="Arial" w:cs="Arial"/>
          <w:b/>
          <w:b/>
          <w:i/>
          <w:i/>
          <w:iCs/>
          <w:sz w:val="22"/>
          <w:szCs w:val="22"/>
          <w:lang w:val="es-CO" w:eastAsia="es-CO"/>
        </w:rPr>
      </w:pPr>
      <w:r>
        <w:rPr>
          <w:rFonts w:eastAsia="Arial" w:cs="Arial" w:ascii="Arial" w:hAnsi="Arial"/>
          <w:b/>
          <w:i/>
          <w:iCs/>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numPr>
          <w:ilvl w:val="0"/>
          <w:numId w:val="2"/>
        </w:numPr>
        <w:autoSpaceDE w:val="false"/>
        <w:ind w:left="0" w:hanging="0"/>
        <w:jc w:val="both"/>
        <w:rPr>
          <w:rFonts w:ascii="Arial" w:hAnsi="Arial" w:eastAsia="Arial" w:cs="Arial"/>
          <w:sz w:val="22"/>
          <w:szCs w:val="22"/>
          <w:lang w:val="es-CO" w:eastAsia="es-CO"/>
        </w:rPr>
      </w:pPr>
      <w:r>
        <w:rPr>
          <w:rFonts w:eastAsia="Arial" w:cs="Arial" w:ascii="Arial" w:hAnsi="Arial"/>
          <w:sz w:val="22"/>
          <w:szCs w:val="22"/>
          <w:lang w:val="es-CO" w:eastAsia="es-CO"/>
        </w:rPr>
        <w:t>Respecto al Diplomado en Docencia Universitaria, ESAP, año 2004. Como lo expone el recurrente se le asignaron los 10 puntos respectiv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numPr>
          <w:ilvl w:val="0"/>
          <w:numId w:val="2"/>
        </w:numPr>
        <w:autoSpaceDE w:val="false"/>
        <w:ind w:left="0" w:hanging="0"/>
        <w:jc w:val="both"/>
        <w:rPr>
          <w:rFonts w:ascii="Arial" w:hAnsi="Arial" w:eastAsia="Arial" w:cs="Arial"/>
          <w:sz w:val="22"/>
          <w:szCs w:val="22"/>
          <w:lang w:val="es-CO" w:eastAsia="es-CO"/>
        </w:rPr>
      </w:pPr>
      <w:r>
        <w:rPr>
          <w:rFonts w:eastAsia="Arial" w:cs="Arial" w:ascii="Arial" w:hAnsi="Arial"/>
          <w:sz w:val="22"/>
          <w:szCs w:val="22"/>
          <w:lang w:val="es-CO" w:eastAsia="es-CO"/>
        </w:rPr>
        <w:t>En cuanto al título de estudios de pregrado de nivel técnico: Formación técnica CAP en Auxiliar de Contabilidad, SENA, Entre años 1988 y 1990  -  Seminario Actualización Profesional para Contadores Públicos, UNIMETA, Intensidad 130 horas, año 1997 -  Seminario Especializado en Salud Ocupacional y Liderazgo, Escuela Judicial Rodrigo Lara Bonilla, Intensidad 48 horas, año 2001 - Curso: Gestión de Calidad, SENA, intensidad 24 horas, año 2007; dentro de los documentos allegados al momento de la inscripción no reposa ninguno de los mencionad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sz w:val="22"/>
          <w:szCs w:val="22"/>
          <w:lang w:val="es-CO" w:eastAsia="es-CO"/>
        </w:rPr>
        <w:t>En lo referente al Curso: Integridad, transparencia y lucha contra la corrupción, Función Pública, Intensidad 20 horas, año 2021, no puede ser valorado teniendo dos circunstancias específicas: 1. Su intensidad horaria es menor de 40 horas y 2. Fue posterior a la inscripción.</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objeto de esta deci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Luis Enrique Hernández Parrado,</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7.345.759,</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67.</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30:00Z</dcterms:created>
  <dc:creator>CSJ</dc:creator>
  <dc:description/>
  <cp:keywords/>
  <dc:language>en-US</dc:language>
  <cp:lastModifiedBy>ANA MARGOTH RAMIREZ COLON</cp:lastModifiedBy>
  <dcterms:modified xsi:type="dcterms:W3CDTF">2021-08-13T16:30:00Z</dcterms:modified>
  <cp:revision>3</cp:revision>
  <dc:subject/>
  <dc:title>[CODE]</dc:title>
</cp:coreProperties>
</file>