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CHA DE PUBLICACIO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Del 2 al 6 de Marzo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Conductor) 3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0-03-02T14:37:00Z</dcterms:modified>
  <cp:revision>104</cp:revision>
  <dc:subject/>
  <dc:title>Documento en Windows Internet Explorer</dc:title>
</cp:coreProperties>
</file>