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2 al 6 de Marzo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133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a de Upì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uyaro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mar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urú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rib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lvari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still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tor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deor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– Juzgado Tercero (3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yabetal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caren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iripa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na-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ta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flores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ebue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Gaitá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ópez - Centro Servicios Judiciales Juzgados  Promiscuos 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 Juan de Arama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uanito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Martín –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ira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be - Juzgado 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. Juzgado Tercero (3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Quinto (5) 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Penal Municipal Ambul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- Juzgado Segundo  (2)  Penal  Municipal Ambulan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Civil 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Tercero (3)  Civil 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Octavo (8)  Civil 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2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ú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osé del Guaviare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– Juzgado Segundo de Famil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anada 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xt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Tercero (3) Labor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4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0-03-02T14:36:00Z</dcterms:modified>
  <cp:revision>108</cp:revision>
  <dc:subject/>
  <dc:title>Documento en Windows Internet Explorer</dc:title>
</cp:coreProperties>
</file>