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Marz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Marz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Marzo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Centro de Servicios Judiciales de Juzgados Penale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3-01T13:49:00Z</dcterms:modified>
  <cp:revision>230</cp:revision>
  <dc:subject/>
  <dc:title>Documento en Windows Internet Explorer</dc:title>
</cp:coreProperties>
</file>