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º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7 de Marz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Marz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7 de Marzo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 Primero (1) 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rto (4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imero (1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gundo (2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 - Juzgado Sexto (6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 - Juzgado Quinto (5) Civil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8-03-02T17:06:00Z</dcterms:modified>
  <cp:revision>149</cp:revision>
  <dc:subject/>
  <dc:title>Documento en Windows Internet Explorer</dc:title>
</cp:coreProperties>
</file>