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6 de Abril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 de Abril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6 de Abril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 Primero (1) 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Martín - 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8-04-02T13:20:00Z</dcterms:modified>
  <cp:revision>159</cp:revision>
  <dc:subject/>
  <dc:title>Documento en Windows Internet Explorer</dc:title>
</cp:coreProperties>
</file>