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2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5 de Mayo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 de Mayo 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5 de Mayo de 2019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"/>
        <w:gridCol w:w="7149"/>
        <w:gridCol w:w="18"/>
        <w:gridCol w:w="1324"/>
        <w:gridCol w:w="19"/>
      </w:tblGrid>
      <w:tr>
        <w:trPr>
          <w:trHeight w:val="264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into (5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 Municipa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 (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Ambulan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Cuarto (4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-  Centro de Servicios de Ejecución de Penas y Medidas de Segurida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entedeor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Noveno (9)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buya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lamar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uerto Concord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/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ANA MARGOTH RAMIREZ COLON</cp:lastModifiedBy>
  <cp:lastPrinted>2018-05-30T10:08:00Z</cp:lastPrinted>
  <dcterms:modified xsi:type="dcterms:W3CDTF">2019-05-02T13:50:00Z</dcterms:modified>
  <cp:revision>244</cp:revision>
  <dc:subject/>
  <dc:title>Documento en Windows Internet Explorer</dc:title>
</cp:coreProperties>
</file>