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6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2 de may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Sexto Administrativo Or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1 de may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Sexto Administrativo Or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063"/>
        <w:gridCol w:w="1843"/>
        <w:gridCol w:w="850"/>
        <w:gridCol w:w="1134"/>
        <w:gridCol w:w="1276"/>
        <w:gridCol w:w="992"/>
        <w:gridCol w:w="851"/>
        <w:gridCol w:w="992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4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555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STRO LINARES DANIEL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,66</w:t>
            </w:r>
          </w:p>
        </w:tc>
      </w:tr>
      <w:tr>
        <w:trPr>
          <w:trHeight w:val="5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98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DO CHAMAT CAROL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,12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2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MOYANO JOYCE MELIN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oce (12) días del mes de may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842"/>
        <w:gridCol w:w="1701"/>
        <w:gridCol w:w="1276"/>
        <w:gridCol w:w="3402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555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STRO LINARES DANIEL AN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49 No. 33-85  Apto. 202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7674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ielandres.castrolinares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98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DO CHAMAT C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ra 56 No.  45-93 Barrio Gaitán 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8679588 - 66412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olinaagred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329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CHEZ MOYANO JOYCE MELI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Nueva Esperanza II Mz. I  Casa 12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0625836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yce_melind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ndres.castrolinares@g.com" TargetMode="External"/><Relationship Id="rId3" Type="http://schemas.openxmlformats.org/officeDocument/2006/relationships/hyperlink" Target="mailto:carolinaagredo@hotmail.com" TargetMode="External"/><Relationship Id="rId4" Type="http://schemas.openxmlformats.org/officeDocument/2006/relationships/hyperlink" Target="mailto:joyce_melinda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5-12T08:27:00Z</cp:lastPrinted>
  <dcterms:modified xsi:type="dcterms:W3CDTF">2016-05-12T13:28:00Z</dcterms:modified>
  <cp:revision>46</cp:revision>
  <dc:subject/>
  <dc:title>[CODE]</dc:title>
</cp:coreProperties>
</file>