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Juni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Juni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Juni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 Primero (1) 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Municipal Ambul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both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Fuentedeoro – Juzgado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an Martín – Juzgado Segundo (2)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n solicitud de reordenamien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(con solicitud de reordenamiento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(con solicitud de reordenamien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05-31T14:46:00Z</dcterms:modified>
  <cp:revision>171</cp:revision>
  <dc:subject/>
  <dc:title>Documento en Windows Internet Explorer</dc:title>
</cp:coreProperties>
</file>