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jun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jun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8 de junio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Oral Administrativo en Villavicenci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Noveno (9) Administrativo en Villavicencio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a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adolesc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Tercero (3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– Juzgado Quinto (5) de Ejecución de Penas y Medidas de Segurida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2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Noveno (9)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3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2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enal del Circuito Especializado de Extinción de Domini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ESCIRIENTE NOMINADO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ejanías – Juzga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2 Pena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ama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CSJ Juzgados Penale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xto (6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Usuario de Windows</cp:lastModifiedBy>
  <cp:lastPrinted>2016-05-27T16:00:00Z</cp:lastPrinted>
  <dcterms:modified xsi:type="dcterms:W3CDTF">2016-06-01T16:49:00Z</dcterms:modified>
  <cp:revision>13</cp:revision>
  <dc:subject/>
  <dc:title>Documento en Windows Internet Explorer</dc:title>
</cp:coreProperties>
</file>