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  2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PSA09 -154  DE  2009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10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Julio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7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cargo 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0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Julio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7</w:t>
      </w:r>
    </w:p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/>
        <w:t xml:space="preserve">PSAA10-6837 y PSAA12-9312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 </w:t>
      </w:r>
      <w:r>
        <w:rPr>
          <w:rFonts w:cs="Arial" w:ascii="Arial" w:hAnsi="Arial"/>
          <w:bCs/>
          <w:spacing w:val="-46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  <w:u w:val="single"/>
        </w:rPr>
        <w:t xml:space="preserve">1  0     </w:t>
      </w:r>
      <w:r>
        <w:rPr>
          <w:rFonts w:cs="Arial" w:ascii="Arial" w:hAnsi="Arial"/>
          <w:b/>
          <w:bCs/>
          <w:sz w:val="20"/>
          <w:szCs w:val="20"/>
          <w:u w:val="single"/>
        </w:rPr>
        <w:t>de Julio  de 2017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5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69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(Conductor)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95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ITADOR 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Secretaría Sala Disciplinaria Consejo Seccional de la Judicatura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auto" w:line="244" w:before="42" w:after="0"/>
        <w:ind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  <w:r>
        <w:rPr>
          <w:rFonts w:cs="Arial" w:ascii="Arial" w:hAnsi="Arial"/>
          <w:sz w:val="17"/>
          <w:szCs w:val="17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</w:rPr>
      <w:t xml:space="preserve">           </w:t>
    </w: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Leidy Yesenia Galindo Espitua</cp:lastModifiedBy>
  <cp:lastPrinted>2016-02-01T09:31:00Z</cp:lastPrinted>
  <dcterms:modified xsi:type="dcterms:W3CDTF">2017-06-29T19:25:00Z</dcterms:modified>
  <cp:revision>37</cp:revision>
  <dc:subject/>
  <dc:title>Documento en Windows Internet Explorer</dc:title>
</cp:coreProperties>
</file>