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</w:rPr>
        <w:t xml:space="preserve"> de Juli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</w:rPr>
        <w:t xml:space="preserve"> de Juli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10 de Julio de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07-04T13:43:00Z</dcterms:modified>
  <cp:revision>113</cp:revision>
  <dc:subject/>
  <dc:title>Documento en Windows Internet Explorer</dc:title>
</cp:coreProperties>
</file>