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8 de Agost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 de Agosto 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 de Agosto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78"/>
        <w:gridCol w:w="1345"/>
      </w:tblGrid>
      <w:tr>
        <w:trPr>
          <w:trHeight w:val="264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Distrito Judicial - Sala Penal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Judiciales de los Juzgados Penales para Adolesc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deor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Martín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º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enal del Circuito Especializado Extinción de Domini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08-01T13:58:00Z</dcterms:modified>
  <cp:revision>268</cp:revision>
  <dc:subject/>
  <dc:title>Documento en Windows Internet Explorer</dc:title>
</cp:coreProperties>
</file>