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 de agost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 de agost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agost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Tercero (3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 Penal del Circuito Especializado de Extinción de Domi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IR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 - Centro de Servicios Judiciales de los  Juzgados Penale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ías –  Centro de Servicios Administrativos de los Juzgado  de Ejecución de Penas y Medi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05-27T16:00:00Z</cp:lastPrinted>
  <dcterms:modified xsi:type="dcterms:W3CDTF">2016-08-01T12:56:00Z</dcterms:modified>
  <cp:revision>31</cp:revision>
  <dc:subject/>
  <dc:title>Documento en Windows Internet Explorer</dc:title>
</cp:coreProperties>
</file>