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0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STADO DE CARGOS VACANTES PARA TRAMITES DE SOLICITUD DE TRASLADOS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CHA DE PUBLICAC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Del 3 al 10 de Agosto de 202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AL UNIVERSITARIO 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5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– Oficina Judicial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AL UNIVERSITARIO 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– Grupo apoyo Legal y Cobro Coactiv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7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14:00Z</dcterms:created>
  <dc:creator>Administrador</dc:creator>
  <dc:description>DocumentCreationInfo</dc:description>
  <cp:keywords/>
  <dc:language>en-US</dc:language>
  <cp:lastModifiedBy>ASUS</cp:lastModifiedBy>
  <cp:lastPrinted>2016-02-01T09:31:00Z</cp:lastPrinted>
  <dcterms:modified xsi:type="dcterms:W3CDTF">2020-07-25T20:17:00Z</dcterms:modified>
  <cp:revision>10</cp:revision>
  <dc:subject/>
  <dc:title>Documento en Windows Internet Explorer</dc:title>
</cp:coreProperties>
</file>