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Agost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Agost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Agost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68" w:hanging="0"/>
              <w:jc w:val="both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08-01T13:21:00Z</dcterms:modified>
  <cp:revision>182</cp:revision>
  <dc:subject/>
  <dc:title>Documento en Windows Internet Explorer</dc:title>
</cp:coreProperties>
</file>