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4700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ISTADO DE CARGOS VACANTES PARA TRAMITES DE SOLICITUD DE TRASLADOS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1 al 8 de Septiembre de 2020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149"/>
      </w:tblGrid>
      <w:tr>
        <w:trPr>
          <w:trHeight w:val="3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GRADO 12 - CON PERFIL FINANCIERO O CONTABLE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del Distrito Judicial – Secretaría Mixta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 del Meta – Secretarí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PROFESIONAL UNIVERSITARIO JUZGADOS ADMINISTRATIVOS - GRADO 1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illavicencio – Juzgado Sexto (6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istrito Judicial - Sala Penal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133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7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nca de Upì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uyaro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amar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urú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tilla la Nuev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marib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lvari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astill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tor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entedeoro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ada – Juzgado Tercero (3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yabetal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Macaren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imaver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piripa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na-Juzgado Promiscuo Municip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seta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aflores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tebuen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imero (1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Segundo (2)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oncordi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Gaitán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López -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Ric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 Juan de Arama – Juzgado Promiscuo Municip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uanito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Martín – Centro Servicios Judiciales Juzgados Promiscuos Municip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a Rosalí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ira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ibe -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. Juzgado Tercero (3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Quinto (5) Pena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Penal Municipal Ambulan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- Juzgado Segundo (2) Penal Municipal Ambulant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Primero (1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- Juzgado Tercero (3) Civil Municip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right="543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SISTENTE JURÍDICO GRADO 19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6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írida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tú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erto Carreño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José del Guaviare - Juzgado Promiscuo de 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llavicencio – Juzgado Segundo de Famil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42"/>
      </w:tblGrid>
      <w:tr>
        <w:trPr>
          <w:trHeight w:val="300" w:hRule="atLeast"/>
        </w:trPr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Primero (1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Tercero (3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Cuarto (4) de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(1) Ejecución de Penas y Medidas de Seguridad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(2) Ejecución de Penas y Medidas de Seguridad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Acacías - Centro de Servicios de Ejecución de Penas y Medidas de Seguridad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Tribunal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–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Granada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–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TRIBUN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- Tribunal Superior del Distrito Judicial – Sala Pen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itú –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Carreño  - Juzgado Promiscuo del Circuit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 - Juzgado Promiscuo de Famili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Juzgado Primero (1º) Administrativo Or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llavicencio -   CSA Juzgados Penales del Circuito Especializado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-   CSA Juzgados E.P.M.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330"/>
      </w:tblGrid>
      <w:tr>
        <w:trPr>
          <w:trHeight w:val="300" w:hRule="atLeast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34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° CARGOS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buyar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alamar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Puerto Concordia – Juzgado Promiscuo Municipal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an José del Guaviare - Centro de Servicios Judiciales de Juzgados Promiscuos Municipa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5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12:00Z</dcterms:created>
  <dc:creator>Administrador</dc:creator>
  <dc:description>DocumentCreationInfo</dc:description>
  <cp:keywords/>
  <dc:language>en-US</dc:language>
  <cp:lastModifiedBy>ASUS</cp:lastModifiedBy>
  <cp:lastPrinted>2016-02-01T09:31:00Z</cp:lastPrinted>
  <dcterms:modified xsi:type="dcterms:W3CDTF">2020-09-01T14:27:00Z</dcterms:modified>
  <cp:revision>19</cp:revision>
  <dc:subject/>
  <dc:title>Documento en Windows Internet Explorer</dc:title>
</cp:coreProperties>
</file>