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3360"/>
        <w:gridCol w:w="1342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ADO DE CARGOS VACANTES PARA TRAMITES DE SOLICITUD DE TRASLAD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 1º al 7 de Septiembre  de 202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SALA DISCIPLINARIA O CONSEJO SECCINAL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Despacho 001 Sala Jurisdiccional Disciplinaria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Despacho 002 Sala Jurisdiccional Disciplinaria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4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5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Oficina Judicial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1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vicencio – Dirección Seccional - Grupo Servicios Administrativos, Mantenimiento y Sopo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Tecnológ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Grupo Apoyo Legal y Cobro Coactivo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9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7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5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4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XILIAR ADMINISTRATIVO 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14:00Z</dcterms:created>
  <dc:creator>Administrador</dc:creator>
  <dc:description>DocumentCreationInfo</dc:description>
  <cp:keywords/>
  <dc:language>en-US</dc:language>
  <cp:lastModifiedBy>ANA MARGOTH RAMIREZ COLON</cp:lastModifiedBy>
  <cp:lastPrinted>2016-02-01T09:31:00Z</cp:lastPrinted>
  <dcterms:modified xsi:type="dcterms:W3CDTF">2021-08-31T22:42:00Z</dcterms:modified>
  <cp:revision>49</cp:revision>
  <dc:subject/>
  <dc:title>Documento en Windows Internet Explorer</dc:title>
</cp:coreProperties>
</file>