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 xml:space="preserve">l 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 de Septiembre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 xml:space="preserve">l 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 de Septiembre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 de Septiembre de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9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m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Cuarto (4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Tercero (3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– Juzgado Quinto (5) de Ejecución de Penas y Medidas de Segurid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1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éptimo (7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3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 Penal del Circuito Especializado de Extinción de Domin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de  (2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para Juzgados Penales del Circuito Especializ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Administrativo del Meta – Secretarí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din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 - Centro de Servicios Judiciales de los  Juzgados Penale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ías –  Centro de Servicios Administrativos de los Juzgado  de Ejecución de Penas y Medida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de los Juzgados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tín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í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Terc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7850</wp:posOffset>
          </wp:positionH>
          <wp:positionV relativeFrom="paragraph">
            <wp:posOffset>-103505</wp:posOffset>
          </wp:positionV>
          <wp:extent cx="714375" cy="8096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235" r="-1639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2768600" cy="847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0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0"/>
                            <w:ind w:left="510" w:right="582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Ram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101"/>
                              <w:sz w:val="23"/>
                              <w:szCs w:val="23"/>
                            </w:rPr>
                            <w:t>Públ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-18" w:right="0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Conse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Seccion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Judicatu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101"/>
                              <w:sz w:val="23"/>
                              <w:szCs w:val="23"/>
                            </w:rPr>
                            <w:t>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1168" w:right="1216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3"/>
                              <w:szCs w:val="23"/>
                            </w:rPr>
                            <w:t>S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w w:val="101"/>
                              <w:sz w:val="23"/>
                              <w:szCs w:val="23"/>
                            </w:rPr>
                            <w:t>Administrati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pacing w:val="2"/>
                              <w:w w:val="101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23"/>
                              <w:szCs w:val="23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 w:before="0" w:after="0"/>
                      <w:ind w:left="510" w:right="582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Ram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8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101"/>
                        <w:sz w:val="23"/>
                        <w:szCs w:val="23"/>
                      </w:rPr>
                      <w:t>Públic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-18" w:right="0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Conse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Seccion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Judicatu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101"/>
                        <w:sz w:val="23"/>
                        <w:szCs w:val="23"/>
                      </w:rPr>
                      <w:t>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1168" w:right="1216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3"/>
                        <w:szCs w:val="23"/>
                      </w:rPr>
                      <w:t>S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w w:val="101"/>
                        <w:sz w:val="23"/>
                        <w:szCs w:val="23"/>
                      </w:rPr>
                      <w:t>Administrativ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pacing w:val="2"/>
                        <w:w w:val="101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23"/>
                        <w:szCs w:val="23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Leidy Yesenia Galindo Espitua</cp:lastModifiedBy>
  <cp:lastPrinted>2016-05-27T16:00:00Z</cp:lastPrinted>
  <dcterms:modified xsi:type="dcterms:W3CDTF">2016-09-01T12:32:00Z</dcterms:modified>
  <cp:revision>51</cp:revision>
  <dc:subject/>
  <dc:title>Documento en Windows Internet Explorer</dc:title>
</cp:coreProperties>
</file>