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Septiembre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Septiembre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 de Septiembre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- Juzgado Octavo (8) Penal Municipal con Funciones de Conocimi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8-09-03T19:20:00Z</dcterms:modified>
  <cp:revision>193</cp:revision>
  <dc:subject/>
  <dc:title>Documento en Windows Internet Explorer</dc:title>
</cp:coreProperties>
</file>