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3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iércoles, 16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Profesional Universitario del Juzgado Séptimo Administrativo Oral  de Villavicencio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Profesional Universitario del Juzgado Séptimo Administrativo Oral 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992"/>
        <w:gridCol w:w="993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27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SCA FAUSTINO YULY LILI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05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40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UES DELGADO DIANA CAR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séis (16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2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SCA FAUSTINO YULY LI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rera 109 No. 23-55 Barrio Camilo Cortes Puerto Carreño, Vich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8016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ulili747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4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UES DELGADO DIANA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5 No. 16-29 Pasto, Nari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60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karito66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li747@hotmail.com" TargetMode="External"/><Relationship Id="rId3" Type="http://schemas.openxmlformats.org/officeDocument/2006/relationships/hyperlink" Target="mailto:Karito66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6T14:51:00Z</cp:lastPrinted>
  <dcterms:modified xsi:type="dcterms:W3CDTF">2016-03-16T19:51:00Z</dcterms:modified>
  <cp:revision>38</cp:revision>
  <dc:subject/>
  <dc:title>[CODE]</dc:title>
</cp:coreProperties>
</file>