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37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miércoles, 16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Profesional Universitario del Centro de Servicios Judiciales de los Juzgados Penales para Adolescentes de Villavicencio, 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21 del 25 de en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Profesional Universitario del Centro de Servicios Judiciales de los Juzgados Penales para Adolescentes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404157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L BRAVO OLGA LUCI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84,7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30,74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354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LAN OVALLE MARIA MARLEN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2,4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4,45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84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TRAGO HEREDIA MARIA LIL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7,0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0,54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4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818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BELLO PABLO EDILBERT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3,32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5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2941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IVA BOBADILLA FLORALBA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41,82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9372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ERAS ENCISO RENE ALEJANDR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1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9,3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0,82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7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6464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NA MORENO LISSET ROCI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,6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,6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2,22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8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97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S ORTIZ MARILUZ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2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,9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,1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5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séis (16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404157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BERNAL BRAVO OLGA LUCI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ultifamiliar 3 casa 12 Conjunto Santa Catalina IV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3899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olgalubernal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9735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ILLAN OVALLE MARIA MARLEN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49 No. 30-114 Barrio Caudal Alto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641288 31079487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lenchillan-abg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38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UITRAGO HEREDIA MARIA LIL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Carrera 18ª No. 4E 15 Macunaima,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5960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ilybuitragoh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29818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TIZ BELLO PABLO EDILBERT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alle 3C Bis No. 18-28 Hacaritama IV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8641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5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pabloortizbello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4294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UATIVA BOBADILLA FLORAL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4E No. 24-127 Alborada,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77403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6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floralba.1013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33937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RERAS ENCISO RENE ALEJANDR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10 No. 16-20 Barrio Nva. Floresta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322805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aleggiandro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0364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DINA MORENO LISSET RO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ª No. 29-27 Barrio Coralina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121290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8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lisset53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1897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TES ORTIZ MARILUZ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23  A No. 18B-15 Cumar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029761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9">
              <w:r>
                <w:rPr>
                  <w:rStyle w:val="InternetLink"/>
                  <w:rFonts w:cs="Arial" w:ascii="Arial" w:hAnsi="Arial"/>
                  <w:color w:val="000000"/>
                  <w:sz w:val="18"/>
                  <w:szCs w:val="18"/>
                </w:rPr>
                <w:t>mariluzcortesortiz@yahoo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3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galubernal@hotmail.com" TargetMode="External"/><Relationship Id="rId3" Type="http://schemas.openxmlformats.org/officeDocument/2006/relationships/hyperlink" Target="mailto:marlenchillan-abg@gmail.com" TargetMode="External"/><Relationship Id="rId4" Type="http://schemas.openxmlformats.org/officeDocument/2006/relationships/hyperlink" Target="mailto:lilybuitragoh@gmail.com" TargetMode="External"/><Relationship Id="rId5" Type="http://schemas.openxmlformats.org/officeDocument/2006/relationships/hyperlink" Target="mailto:pabloortizbello@hotmail.com" TargetMode="External"/><Relationship Id="rId6" Type="http://schemas.openxmlformats.org/officeDocument/2006/relationships/hyperlink" Target="mailto:floralba.1013@gmail.com" TargetMode="External"/><Relationship Id="rId7" Type="http://schemas.openxmlformats.org/officeDocument/2006/relationships/hyperlink" Target="mailto:aleggiandro@hotmail.com" TargetMode="External"/><Relationship Id="rId8" Type="http://schemas.openxmlformats.org/officeDocument/2006/relationships/hyperlink" Target="mailto:Lisset53@hotmail.com" TargetMode="External"/><Relationship Id="rId9" Type="http://schemas.openxmlformats.org/officeDocument/2006/relationships/hyperlink" Target="mailto:mariluzcortesortiz@yahoo.es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6T15:20:00Z</cp:lastPrinted>
  <dcterms:modified xsi:type="dcterms:W3CDTF">2016-03-16T20:21:00Z</dcterms:modified>
  <cp:revision>41</cp:revision>
  <dc:subject/>
  <dc:title>[CODE]</dc:title>
</cp:coreProperties>
</file>