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Segundo Promiscuo del Circuito de Puerto López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Segundo Promiscuo del Circuito de Puerto López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9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N CRUZ IRIS ENI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68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ROJAS YENY ALEJAND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36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1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RAZO DAYANA NATA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N CRUZ IRIS EN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6 No. 19-73 barrio Alborada – Acac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62832 3203417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ris.beltran.cru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6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ROJAS YENY ALEJ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v. 27 No. 40 A-16-20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43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yenyaortiz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RAZO DAYANA NA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0b sur No. 19 A- 117 doña Luz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181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yanagomez.e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beltran.cruz@gmail.com" TargetMode="External"/><Relationship Id="rId3" Type="http://schemas.openxmlformats.org/officeDocument/2006/relationships/hyperlink" Target="mailto:yenyaortiz@hotmail.com" TargetMode="External"/><Relationship Id="rId4" Type="http://schemas.openxmlformats.org/officeDocument/2006/relationships/hyperlink" Target="mailto:dayanagomez.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09:23:00Z</cp:lastPrinted>
  <dcterms:modified xsi:type="dcterms:W3CDTF">2016-03-18T14:23:00Z</dcterms:modified>
  <cp:revision>44</cp:revision>
  <dc:subject/>
  <dc:title>[CODE]</dc:title>
</cp:coreProperties>
</file>