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4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Tercero Promiscuo Municipal de Granada, 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Tercero Promiscuo Municipal de Granada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5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86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ANO GOMEZ  MARCELO ALBER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65</w:t>
            </w:r>
          </w:p>
        </w:tc>
      </w:tr>
      <w:tr>
        <w:trPr>
          <w:trHeight w:val="5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4995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 LEMUS MAYRA EUGE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47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394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QUIROGA ANA VICTOR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3</w:t>
            </w:r>
          </w:p>
        </w:tc>
      </w:tr>
      <w:tr>
        <w:trPr>
          <w:trHeight w:val="5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62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QUEVEDO JAIME EDUAR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8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ZANO GOMEZ  MARCELO ALB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8 No. 14B-56 Gra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8333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lo98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499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 LEMUS MAYRA EUG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0ª No. 7-106 Barrio Polo Club San Mar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57939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tahdez@gm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39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QUIROGA ANA VIC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 A No. 30 A-06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5759599 3138973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a.vperez88@gm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6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QUEVEDO JAIME EDU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8 A No. 8-05 Ariguani II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106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lopezq1975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o98@hotmail.com" TargetMode="External"/><Relationship Id="rId3" Type="http://schemas.openxmlformats.org/officeDocument/2006/relationships/hyperlink" Target="mailto:maitahdez@gmil.com" TargetMode="External"/><Relationship Id="rId4" Type="http://schemas.openxmlformats.org/officeDocument/2006/relationships/hyperlink" Target="mailto:ana.vperez88@gmil.com" TargetMode="External"/><Relationship Id="rId5" Type="http://schemas.openxmlformats.org/officeDocument/2006/relationships/hyperlink" Target="mailto:jelopezq1975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Leidy Yesenia Galindo Espitua</cp:lastModifiedBy>
  <cp:lastPrinted>2016-03-18T09:38:00Z</cp:lastPrinted>
  <dcterms:modified xsi:type="dcterms:W3CDTF">2016-04-14T14:41:00Z</dcterms:modified>
  <cp:revision>56</cp:revision>
  <dc:subject/>
  <dc:title>[CODE]</dc:title>
</cp:coreProperties>
</file>