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4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del Circuito de Inírida, Guainí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del Circuito de Inírida, Guainí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5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ÍNEZ CLAVIJO DIOMAR IVE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72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04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 CASTRO RICHARD ALEXAND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TÍNEZ CLAVIJO DIOMAR IVE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7 No. 33-12B La Primavera  Iní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30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martinezcl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0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 CASTRO RICHARD ALEX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6 No. 11-15 Inírida, Guain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5877 0985656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aveca3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rtinezcl@hotmail.com" TargetMode="External"/><Relationship Id="rId3" Type="http://schemas.openxmlformats.org/officeDocument/2006/relationships/hyperlink" Target="mailto:riaveca3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0:33:00Z</cp:lastPrinted>
  <dcterms:modified xsi:type="dcterms:W3CDTF">2016-03-18T15:34:00Z</dcterms:modified>
  <cp:revision>43</cp:revision>
  <dc:subject/>
  <dc:title>[CODE]</dc:title>
</cp:coreProperties>
</file>