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4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del Circuito de Mitú, Vaupés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del Circuito de Mitú, Vaupés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71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DUARTE IVAN MAURIC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7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DUARTE IVAN MAUR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0 No. 12-75B estero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4899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osantosvillavo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santosvillav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0:38:00Z</cp:lastPrinted>
  <dcterms:modified xsi:type="dcterms:W3CDTF">2016-03-18T15:38:00Z</dcterms:modified>
  <cp:revision>40</cp:revision>
  <dc:subject/>
  <dc:title>[CODE]</dc:title>
</cp:coreProperties>
</file>