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5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Promiscuo del Circuito de San José del Guaviare, Guaviare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Promiscuo del Circuito de San José del Guaviare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688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ÑO CORDOBA KAROL LIZET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01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71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DUARTE IVAN MAURIC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MELIO ELIAS DAZA MOL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68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ÑO CORDOBA KAROL LIZE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4 No. 9-07 Barrio 6 de abril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801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ito900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7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DUARTE IVAN MAUR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0 No. 12-75B estero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4899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osantosvillavo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to900@hotmail.com" TargetMode="External"/><Relationship Id="rId3" Type="http://schemas.openxmlformats.org/officeDocument/2006/relationships/hyperlink" Target="mailto:maosantosvillavo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0:41:00Z</cp:lastPrinted>
  <dcterms:modified xsi:type="dcterms:W3CDTF">2016-03-18T15:42:00Z</dcterms:modified>
  <cp:revision>44</cp:revision>
  <dc:subject/>
  <dc:title>[CODE]</dc:title>
</cp:coreProperties>
</file>