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53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iernes, 18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Escribiente Nominado, del Juzgado Promiscuo de Familia de Inírida, Guainí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>y adelantado el trámite establecido en el Acuerdo No. 4856 de 2008, expedido por la Sala Administrativa del Consejo Superior de la Judicatura, destinada a la provisión del cargo, en propiedad, de Escribiente</w:t>
      </w:r>
      <w:r>
        <w:rPr>
          <w:rFonts w:cs="Arial" w:ascii="Arial" w:hAnsi="Arial"/>
          <w:bCs/>
          <w:sz w:val="22"/>
          <w:szCs w:val="22"/>
        </w:rPr>
        <w:t xml:space="preserve"> Nominado del </w:t>
      </w:r>
      <w:r>
        <w:rPr>
          <w:rFonts w:cs="Arial" w:ascii="Arial" w:hAnsi="Arial"/>
          <w:sz w:val="22"/>
          <w:szCs w:val="22"/>
        </w:rPr>
        <w:t xml:space="preserve">Juzgado Promiscuo de Familia de Inírida, Guainí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59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555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ÍNEZ CLAVIJO DIOMAR IVET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72</w:t>
            </w:r>
          </w:p>
        </w:tc>
      </w:tr>
      <w:tr>
        <w:trPr>
          <w:trHeight w:val="68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404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A CASTRO RICHARD ALEXAND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,25</w:t>
            </w:r>
          </w:p>
        </w:tc>
      </w:tr>
      <w:tr>
        <w:trPr>
          <w:trHeight w:val="56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6949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ER GORDILLO ANDRES FELIP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,8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ieciocho (18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276"/>
        <w:gridCol w:w="3119"/>
      </w:tblGrid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155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RTÍNEZ CLAVIJO DIOMAR IVE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ra 7 No. 33-12B La Primavera  Iníri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1302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martinezcl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40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A CASTRO RICHARD ALEX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26 No. 11-15 Inírida, Guain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2415877 0985656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iaveca3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694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LER GORDILLO ANDRES FELI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30 sur No. 45 A-31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58118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dres-moller1012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martinezcl@hotmail.com" TargetMode="External"/><Relationship Id="rId3" Type="http://schemas.openxmlformats.org/officeDocument/2006/relationships/hyperlink" Target="mailto:riaveca3@hotmail.com" TargetMode="External"/><Relationship Id="rId4" Type="http://schemas.openxmlformats.org/officeDocument/2006/relationships/hyperlink" Target="mailto:andres-moller1012@hot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18T10:56:00Z</cp:lastPrinted>
  <dcterms:modified xsi:type="dcterms:W3CDTF">2016-03-18T15:57:00Z</dcterms:modified>
  <cp:revision>47</cp:revision>
  <dc:subject/>
  <dc:title>[CODE]</dc:title>
</cp:coreProperties>
</file>