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 Familia de Mitú, Vaupés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 Familia de Mitú Vaupés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94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R GORDILLO ANDRES FELIP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9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R GORDILLO ANDRES FEL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0 sur No. 45 A-31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81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s-moller1012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-moller1012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1:03:00Z</cp:lastPrinted>
  <dcterms:modified xsi:type="dcterms:W3CDTF">2016-03-18T16:03:00Z</dcterms:modified>
  <cp:revision>42</cp:revision>
  <dc:subject/>
  <dc:title>[CODE]</dc:title>
</cp:coreProperties>
</file>