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 Familia de San José del Guaviare, Guaviare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 Familia de San José del Guaviare, Guaviare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09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LIZCANO CARLOS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8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1252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DO ESPITIA LEIDY YES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0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LIZCANO CARLOS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ambulos 1 Casa 8 Barrio la Campiña 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80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diaz84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125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DO ESPITIA LEIDY YES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51 No. 45-21 Santa Josefa Colonial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577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yyes-89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az84@hotmail.com" TargetMode="External"/><Relationship Id="rId3" Type="http://schemas.openxmlformats.org/officeDocument/2006/relationships/hyperlink" Target="mailto:leidyyes-89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1:09:00Z</cp:lastPrinted>
  <dcterms:modified xsi:type="dcterms:W3CDTF">2016-03-18T16:09:00Z</dcterms:modified>
  <cp:revision>46</cp:revision>
  <dc:subject/>
  <dc:title>[CODE]</dc:title>
</cp:coreProperties>
</file>