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Municipal de El Castill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Municipal de el Castill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4995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LEMUS MAYRA EUG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499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LEMUS MAYRA EUG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0ª No. 7-106 Barrio Polo Club San Mar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793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tahdez@gm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ahdez@gm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3:40:00Z</cp:lastPrinted>
  <dcterms:modified xsi:type="dcterms:W3CDTF">2016-03-18T18:40:00Z</dcterms:modified>
  <cp:revision>38</cp:revision>
  <dc:subject/>
  <dc:title>[CODE]</dc:title>
</cp:coreProperties>
</file>