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5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omiscuo Municipal de Puerto Gaitán, 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omiscuo Municipal de Puerto Gaitán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6201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A LOPEZ HERNAN JAVI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620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A LOPEZ HERNAN JA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1-13b-02 Conjunto Rincon de los rosales interior 1 Casa 4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786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vierdevia40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o98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3:45:00Z</cp:lastPrinted>
  <dcterms:modified xsi:type="dcterms:W3CDTF">2016-03-18T18:45:00Z</dcterms:modified>
  <cp:revision>42</cp:revision>
  <dc:subject/>
  <dc:title>[CODE]</dc:title>
</cp:coreProperties>
</file>