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6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Segundo Labora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Segundo Labora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90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US PARDO JORGE ESTEB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49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28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TO PADILLA AYELETH JOHAN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559"/>
        <w:gridCol w:w="1276"/>
        <w:gridCol w:w="3402"/>
      </w:tblGrid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9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US PARDO JORGE ESTE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4 No. 20 A – 33 barrio el Canaim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949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muspardo6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2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TO PADILLA AYELETH JOH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37 No. 36-44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856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yelawyer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uspardo6@gmail.com" TargetMode="External"/><Relationship Id="rId3" Type="http://schemas.openxmlformats.org/officeDocument/2006/relationships/hyperlink" Target="mailto:mayelawyer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5:35:00Z</cp:lastPrinted>
  <dcterms:modified xsi:type="dcterms:W3CDTF">2016-03-18T20:36:00Z</dcterms:modified>
  <cp:revision>36</cp:revision>
  <dc:subject/>
  <dc:title>[CODE]</dc:title>
</cp:coreProperties>
</file>