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Tercer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Tercer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77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GRASS MARIA EUG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O CARDOSO MARTHA ISA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ELIO ELIAS DAZA MOL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7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GRASS MARIA EUG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zgado 4ª Civil del Circuito -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48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geniayala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O CARDOSO MARTHA IS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4 No. 50-10 Casa 18 San Angel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1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ha_isabel_2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yala@yahoo.com" TargetMode="External"/><Relationship Id="rId3" Type="http://schemas.openxmlformats.org/officeDocument/2006/relationships/hyperlink" Target="mailto:martha_isabel_28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12:00Z</cp:lastPrinted>
  <dcterms:modified xsi:type="dcterms:W3CDTF">2016-03-18T21:14:00Z</dcterms:modified>
  <cp:revision>37</cp:revision>
  <dc:subject/>
  <dc:title>[CODE]</dc:title>
</cp:coreProperties>
</file>