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7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tabs>
          <w:tab w:val="clear" w:pos="708"/>
          <w:tab w:val="left" w:pos="564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Quinto Penal del Circuit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>Secretario Nominado del Juzgado Quinto Penal del Circuito de Villavicencio, Meta</w:t>
      </w:r>
      <w:r>
        <w:rPr>
          <w:rFonts w:cs="Arial" w:ascii="Arial" w:hAnsi="Arial"/>
          <w:sz w:val="22"/>
          <w:szCs w:val="22"/>
        </w:rPr>
        <w:t xml:space="preserve">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8975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QUE VARELA BEATRIZ ISAB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72</w:t>
            </w:r>
          </w:p>
        </w:tc>
      </w:tr>
      <w:tr>
        <w:trPr>
          <w:trHeight w:val="5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2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A ORTIZ PABLO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34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277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CA DUARTE YOLIMA ASTR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REDM/AMRC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897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QUE VARELA BEATRIZ ISA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11 A No. 32-14 Gali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6999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atrizdeluquevarel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A ORTIZ PABLO AN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8 No. 20-83 Calle 12 Portales Primaver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40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bao19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27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CA DUARTE YOLIMA AST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io de Justicia Torre A Of. 513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8290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olimabacc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zdeluquevarela@hotmail.com" TargetMode="External"/><Relationship Id="rId3" Type="http://schemas.openxmlformats.org/officeDocument/2006/relationships/hyperlink" Target="mailto:Pabao19@hotmail.com" TargetMode="External"/><Relationship Id="rId4" Type="http://schemas.openxmlformats.org/officeDocument/2006/relationships/hyperlink" Target="mailto:yolimabacca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6:49:00Z</cp:lastPrinted>
  <dcterms:modified xsi:type="dcterms:W3CDTF">2016-03-18T21:49:00Z</dcterms:modified>
  <cp:revision>30</cp:revision>
  <dc:subject/>
  <dc:title>[CODE]</dc:title>
</cp:coreProperties>
</file>