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Noveno Administrativ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Noveno Administrativ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7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23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ODRIGUEZ MARIA CAMI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52</w:t>
            </w:r>
          </w:p>
        </w:tc>
      </w:tr>
      <w:tr>
        <w:trPr>
          <w:trHeight w:val="7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O CARDOSO MARTHA ISAB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ODRIGUEZ MARIA CA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5 No. 38-1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384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a90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O CARDOSO MARTHA IS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4 No. 50-10 Casa 18 San Angel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1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ha_isabel_2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a908@hotmail.com" TargetMode="External"/><Relationship Id="rId3" Type="http://schemas.openxmlformats.org/officeDocument/2006/relationships/hyperlink" Target="mailto:martha_isabel_28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7:03:00Z</cp:lastPrinted>
  <dcterms:modified xsi:type="dcterms:W3CDTF">2016-03-18T22:04:00Z</dcterms:modified>
  <cp:revision>40</cp:revision>
  <dc:subject/>
  <dc:title>[CODE]</dc:title>
</cp:coreProperties>
</file>