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Centro de Servicios Administrativos de los Juzgados de Ejecución de Penas y Medidas de Seguridad 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Centro de Servicios Administrativos de los Juzgados de Ejecución de Penas y Medidas de Seguridad 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90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US PARDO JORGE ESTEB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559"/>
        <w:gridCol w:w="1276"/>
        <w:gridCol w:w="3402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9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US PARDO JORGE ESTE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4 No. 20 A – 33 barrio el Canaim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949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muspardo6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uspardo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7:34:00Z</cp:lastPrinted>
  <dcterms:modified xsi:type="dcterms:W3CDTF">2016-03-29T12:35:00Z</dcterms:modified>
  <cp:revision>37</cp:revision>
  <dc:subject/>
  <dc:title>[CODE]</dc:title>
</cp:coreProperties>
</file>